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firstLine="708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Ишхой-Юртовского сельского поселения Гудермесского муниципального района и членов их семей на официальном сайте администрации Ишхой-Юртовского с/п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Ишхой-Юртовского сельского поселения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20 года по 31 декабрь 2020 год</w:t>
      </w:r>
    </w:p>
    <w:p>
      <w:pPr>
        <w:pStyle w:val="Style17"/>
        <w:jc w:val="center"/>
        <w:rPr/>
      </w:pPr>
      <w:r>
        <w:rPr/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30"/>
        <w:gridCol w:w="1559"/>
        <w:gridCol w:w="1492"/>
        <w:gridCol w:w="1201"/>
        <w:gridCol w:w="1418"/>
        <w:gridCol w:w="1417"/>
        <w:gridCol w:w="1276"/>
        <w:gridCol w:w="1246"/>
        <w:gridCol w:w="1598"/>
      </w:tblGrid>
      <w:tr>
        <w:trPr>
          <w:trHeight w:val="992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Общая сумма декларированного дохода 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бдулмежидов Минкаил Джабр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9" w:right="-78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/пл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6628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енсия:      2083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</w:tr>
      <w:tr>
        <w:trPr>
          <w:trHeight w:val="10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браилов Турпал Хума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з/пл. 349018,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енсия: 19557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/плата 557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ильханова Малика Ханкурх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-пл.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264233,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енсия- 115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урзаев Рамзан Сайдхуса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2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тские 1012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ханов Адлан Хуса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64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да приора </w:t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тские 1280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0:00Z</dcterms:created>
  <dc:creator>DNA7 X86</dc:creator>
  <dc:description/>
  <cp:keywords/>
  <dc:language>en-US</dc:language>
  <cp:lastModifiedBy>1</cp:lastModifiedBy>
  <cp:lastPrinted>2021-05-17T11:11:00Z</cp:lastPrinted>
  <dcterms:modified xsi:type="dcterms:W3CDTF">2021-04-30T09:16:00Z</dcterms:modified>
  <cp:revision>11</cp:revision>
  <dc:subject/>
  <dc:title/>
</cp:coreProperties>
</file>