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ЧЕНСКАЯ РЕСПУБЛИ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ДЕРМЕССКИЙ МУНИЦИПАЛЬНЫЙ РАЙОН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ОВЕТ ДЕПУТАТОВ ИШХОЙ-ЮРТ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top w:val="thinThickSmallGap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« 25» Марта   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. Ишхой-Юрт                                             № 73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решение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а депутатов Ишхой-Юрто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0 г. № 72 «О бюджете Ишхой-Юр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Ишхой-Юртовского сельского поселения Гудермесского муниципального района  Чеченской Республики, Совет депутатов  Ишхой-Юртовского сельского поселения Гудермесского муниципального района 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    третьего созыва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 и дополнения в решение Совета депутатов Ишхой-Юртовского сельского поселения Гудермесского муниципального района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2. 2020 г. № 72  « О бюджете Ишхой-Юртовского сельского поселения»,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ложив  в следующей редакции, согласно приложению</w:t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/>
      </w:pPr>
      <w:r>
        <w:rPr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шхой-Юр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М.М. Ахъ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к решению                                                                                                                                                                Ишхой-Юртов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«25» 03.2021 г. № 73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Ишхой-Юрт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21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Основные характеристики бюджета сельского поселения на 2021 год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4403,9 тыс. рублей, в том числе безвозмездных и безвозвратных поступлений из бюджета муниципального района 4077,7 тыс. рублей, налоговых и неналоговых доходов 326,3 тыс. 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общий объем расходов бюджета сельского поселения в сумме 4413,3 тыс. рублей.</w:t>
      </w:r>
    </w:p>
    <w:p>
      <w:pPr>
        <w:pStyle w:val="Normal"/>
        <w:tabs>
          <w:tab w:val="clear" w:pos="708"/>
          <w:tab w:val="left" w:pos="960" w:leader="none"/>
        </w:tabs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sz w:val="28"/>
          <w:szCs w:val="28"/>
        </w:rPr>
        <w:t xml:space="preserve">2. Прогнозируемый дефицит бюджета сельского поселения в сумме 9,4 тысяч   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Источник финансирования дефицита бюджета сельского поселения в сумме   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образуемый за счет увеличение сметы расходов из остатков  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1.2021г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- утвердить приложения № 4 и 5 в нов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7:00Z</dcterms:created>
  <dc:creator>1</dc:creator>
  <dc:description/>
  <cp:keywords/>
  <dc:language>en-US</dc:language>
  <cp:lastModifiedBy>1</cp:lastModifiedBy>
  <cp:lastPrinted>2021-03-29T17:32:00Z</cp:lastPrinted>
  <dcterms:modified xsi:type="dcterms:W3CDTF">2021-03-29T14:32:00Z</dcterms:modified>
  <cp:revision>85</cp:revision>
  <dc:subject/>
  <dc:title>01-08 О создании администрации Чебоксарского района с правами юридического лица</dc:title>
</cp:coreProperties>
</file>