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ЧЕНСКАЯ РЕСПУБЛИ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ДЕРМЕССКИЙ МУНИЦИПАЛЬНЫЙ РАЙОН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ИШХОЙ-ЮРТОВСКОГО СЕЛЬСКОГО ПОСЕЛЕНИЯ ТРЕТЬЕ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u w:val="single"/>
        </w:rPr>
        <w:t>21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u w:val="single"/>
        </w:rPr>
        <w:t xml:space="preserve">  03.  2017</w:t>
      </w:r>
      <w:r>
        <w:rPr>
          <w:rFonts w:cs="Times New Roman" w:ascii="Times New Roman" w:hAnsi="Times New Roman"/>
          <w:sz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Ишхой-Юрт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 решение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а депутатов Ишхой-Юрто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7г. №18 «О бюджете Ишхой-Юр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на 2017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Ишхой-Юртовского сельского поселения Гудермесского муниципального района  Чеченской Республики, Совет депутатов  Ишхой-Юртовского сельского поселения Гудермесского муниципального района  Чеченской Республики</w:t>
      </w:r>
      <w:r>
        <w:rPr/>
        <w:t xml:space="preserve"> </w:t>
      </w:r>
      <w:r>
        <w:rPr>
          <w:sz w:val="28"/>
          <w:szCs w:val="28"/>
        </w:rPr>
        <w:t xml:space="preserve">    третьего созыва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  и дополнения в решение Совета депутатов Ишхой-Юртовского сельского поселения Гудермесского муниципального района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01. 2017г. № 18  « О бюджете Ишхой-Юртовского сельского поселения»,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ложив  в следующей редакции, согласно приложению</w:t>
      </w:r>
    </w:p>
    <w:p>
      <w:pPr>
        <w:pStyle w:val="Normal"/>
        <w:tabs>
          <w:tab w:val="clear" w:pos="708"/>
          <w:tab w:val="left" w:pos="141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firstLine="840"/>
        <w:rPr/>
      </w:pPr>
      <w:r>
        <w:rPr>
          <w:sz w:val="28"/>
          <w:szCs w:val="28"/>
        </w:rPr>
        <w:t>2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Ишхой-Юр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М.М.Ахъя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к решению                                                                                                                                                                Ишхой-Юртовского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3.  2017.</w:t>
      </w:r>
      <w:r>
        <w:rPr>
          <w:sz w:val="28"/>
          <w:szCs w:val="28"/>
        </w:rPr>
        <w:t>г.     №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Ишхой-Юрт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на 2017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rPr/>
      </w:pPr>
      <w:r>
        <w:rPr>
          <w:sz w:val="28"/>
          <w:szCs w:val="28"/>
        </w:rPr>
        <w:t>Основные характеристики бюджета сельского поселения на 2017 год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4152,2 тысяч. рублей в том числе безвозмездных и безвозвратных поступлений из бюджета муниципального района 3710,1 тысяч. рублей, налоговых и неналоговых доходов 442,1 тысяч 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общий объем расходов бюджета сельского поселения в сумме 4152,2 тысяч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.  Прогнозируемый дефицит бюджета сельского поселения в сумме 0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- утвердить приложения  №4 в новой реда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7:00Z</dcterms:created>
  <dc:creator>1</dc:creator>
  <dc:description/>
  <cp:keywords/>
  <dc:language>en-US</dc:language>
  <cp:lastModifiedBy>Ризван</cp:lastModifiedBy>
  <cp:lastPrinted>2017-03-27T13:58:00Z</cp:lastPrinted>
  <dcterms:modified xsi:type="dcterms:W3CDTF">2017-03-27T10:59:00Z</dcterms:modified>
  <cp:revision>62</cp:revision>
  <dc:subject/>
  <dc:title>01-08 О создании администрации Чебоксарского района с правами юридического лица</dc:title>
</cp:coreProperties>
</file>