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ДМИНИСТРАЦИЯ </w:t>
        <w:br/>
        <w:t xml:space="preserve">                     ИШХОЙ-ЮР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ДЕРМЕС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«16 » 10 2017года                 с. Ишхой-Юрт    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государственных и муниципальных услуг инвалидам в здании администрации Ишхой-Юртовского сельского поселения  Гудермес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вязи с ратификацией Конвенции Российской Федерации о правах инвалидов, в целях реализации пункта 1 части 4 статьи 26 Федерального закона от 01.12.2014 № 419-ФЗ «О внесении изменений в отдельные законодательные акты Российской Федерации по вопросам  социальной защиты инвалидов в связи с ратификацией Конвенции о правах инвалидов»,  в соответствии с Конституцией Российской Федерации, Федеральным законом от 24.11.1995 № 181-ФЗ «О социальной защите инвалидов в Российской Федерации», администрация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предоставления государственных и муниципальных услуг инвалидам в здании администрации Ишхой-Юртовского сельского поселения Гудермесского муниципального  района (далее - Поряд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хой-Юртовского сельского поселения</w:t>
        <w:tab/>
        <w:tab/>
        <w:tab/>
        <w:t>М.М.Абдулмеж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708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 инвали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ании администрации сельского поселения Гудермес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государственных и муниципальных услуг инвалидам в здании администрации сельского поселения муниципального Гудермесского района в связи с  невозможностью полностью приспособить здание с учетом нужд (далее - Порядок) разработан в целях реализации государственной политики Российской Федерации в области социальной защиты инвалидов, обеспечения инвалидам равных с другими гражданами возможностей в реализации прав и свобод, предусмотренных Конституцией Российской Федерации, положений Конвенции ООН «О правах инвалидов» от 13 декабря 2006 года и Федерального закона от 24.11.1995 № 181-ФЗ «О социальной защите инвалидов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Порядок устанавливает правила предоставления государственных и муниципальных услуг (далее - услуги) инвалидам в  здании администрации сельского поселения Гудермесского муниципального района  (далее - администрация),  которое невозможно полностью приспособить (адаптировать) для этих целей до его реконструкции или капитального ремонта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Порядок разрабатывается и утверждается постановлением администрации, на балансе которой находится и используется для предоставления государственных и муниципальных услуг гражданам здание, которое невозможно полностью приспособить для оказания услуг инвалидам до его реконструкции или капитального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Порядок включает правила предоставления государственных и муниципальных услуг инвалидам в отношении тех категорий, для которых отсутствует возможность адаптировать учреждение полностью или на период до реконструкции или капитального ремо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Применение правил, предусмотренных Порядком, обеспечивает доступность получения услуг инвалидами всех катег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После проведения реконструкции или капитального ремонта необходимо внести в Порядок соответствующи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Распоряжением администрации назначаются координаторы деятельности по исполнению Порядка – должностные лица, в должностные инструкции которых вносятся обяз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координации деятельности специалистов администрации по предоставлению государственных и муниципальных услуг инвалидам (при стационарной форме обслуживани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азанию государственных и муниципальных услуг инвалидам (при полустационарной, стационарной  и нестационарной формах обслужи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Правила предоставления государственных и муниципальных услуг инвалидам при нестационарной форме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Для инвалидов с нарушениями опорно-двига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1. Предоставление государственных и муниципальных услуг на дому или максимальное приближение к месту оказа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Предоставление государственных и муниципальных услуг в здании администрации, доступного для инвалидов с нарушением опорно-двига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Размещение информации о Порядке оказания государственных и муниципальных услуг на сайте (информационном портале) учрежд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4. Администрация предоставляет государственные и муниципальные услуги дистанционно, в том числе с использованием интернет – ресурсов  и средств связи: электронной и (или) телефонной и (или) факсими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5. Оказание работниками администрации, предоставляющими государственные и муниципальные услуги населению, помощи в преодолении  барьеров, мешающих  получению  ими услуг наравне с другими лицами, в том числе в виде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6. Оборудование рабочего места для прием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7. Установка около входной двери «кнопки выз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Для инвалидов, использующих для передвижения кресло-коля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1. Предоставление государственных и муниципальных услуг на дому или максимальное приближение к месту оказа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2. Предоставление  государственных и муниципальных услуг в здании администрации, доступного для инвалидов, использующих для передвижения кресло-коля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3. Размещение информации о Порядке оказания государственных и муниципальных услуг на сайте (информационном портале) администраци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4. Администрация предоставляет государственные и муниципальные услуги с использованием интернет - ресурсов и средств связи: электронной и (или) телефонной и (или) факсими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5. Оказание работниками администрации, предоставляющими государственные и муниципальные услуги населению, помощи в преодолении  барьеров, мешающих получению ими услуг наравне с другими лицами, в том числе в виде сопровождения, предоставления технических средств (пандусов, 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6. Оборудование рабочего места для прием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7. Установка около входной двери «кнопки выз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Для инвалидов с нарушением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1. Предоставление государственных и муниципальных услуг на дому или максимальное приближение к месту оказа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2. Размещение информации о Порядке оказания государственных и муниципальных услуг на сайте (информационном портале) администрации в сети «Интернет» в адаптированной форме с учетом особых потребностей инвалидов по зрению с приведением их к международному стандарту доступности веб-контента и веб-сервисов (установка на сайте администрации версии просмотра информации для слабовидя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3. Организация предоставления государственных и муниципальных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4. Оказание работниками администрации, предоставляющими государственные и муниципаль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5. Оборудование рабочего места для прием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6. Установка около входной двери «кнопки выз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7. Размещение информации о месте предоставления государственных и муниципальных услуг укрупненным шрифтом на официальном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Для инвалидов с нарушением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1. Предоставление государственных и муниципальных услуг на дому или максимальное приближение к месту оказа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2. Размещение информации о Порядке оказания государственных и муниципальных услуг на сайте (информационном портале) администраци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3. Организация предоставления государственных и муниципальных услуг с использованием интернет - ресурсов и средств связи: электронной и (или) телефонной и (или) факсими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4. Оказание работниками администрации, предоставляющими государственные и муниципаль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Правила предоставления государственных и муниципальных услуг инвалидам при полустационарной и стационарной формах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Для инвалидов с нарушениями опорно-двигатель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 Оказание специалистами, предоставляющими государственные и муниципаль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 Предоставление государственных и муниципальных услуг в месте проживания и (или) максимальное приближение к месту оказа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Для инвалидов, использующих для передвижения кресло-коля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Оказание специалистами, предоставляющими государственные и муниципаль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2. Предоставление государственных и муниципальных услуг в месте проживания и (или) максимальное приближение к месту оказа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Для инвалидов с нарушением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 Оказание специалистами, предоставляющими государственные и муниципаль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2. Предоставление государственных и муниципальных услуг в месте проживания и (или) максимальное приближение к месту оказания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3. Размещение информации о месте предоставления государственных и муниципальных услуг укрупненным шриф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Для  инвалидов с нарушением слу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1. Оказание специалистами, предоставляющими государственные и муниципальные услуги населению, помощи в преодолении барьеров, мешающих получению ими услуг наравне с другими лицами, в том числе в виде сопровождения.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734B76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2:00Z</dcterms:created>
  <dc:creator>1</dc:creator>
  <dc:description/>
  <dc:language>en-US</dc:language>
  <cp:lastModifiedBy>1</cp:lastModifiedBy>
  <cp:lastPrinted>2017-10-16T13:21:00Z</cp:lastPrinted>
  <dcterms:modified xsi:type="dcterms:W3CDTF">2017-10-16T10:22:00Z</dcterms:modified>
  <cp:revision>2</cp:revision>
  <dc:subject/>
  <dc:title>Ленинградская область</dc:title>
</cp:coreProperties>
</file>