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е заседание Совета депутатов Ишхой-Юртов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ноября 2016 г.</w:t>
        <w:tab/>
        <w:tab/>
        <w:tab/>
        <w:t>№ 10</w:t>
        <w:tab/>
        <w:tab/>
        <w:tab/>
        <w:tab/>
        <w:tab/>
        <w:t>с. Ишхой-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лечении к дисциплинарной ответственности главы администрации Ишхой-Юртовского сельского поселения Гудермесского муниципального район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Федеральным законом от 16.10.2003 № 131-ФЗ «Об общих принципах организации местного самоуправления в Российской Федерации», Уставом Ишхой-Юртовского сельского поселения Гудермесского муниципального района, и в исполнения пункта 1 Протокола поручений Главы Чеченской Республики Р.А. Кадырова (совещание от 17.10.2016 года № 01-33), Совет депутатов Ишхой-Юртовского сельского поселения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Объявить замечание Абдулмежидову Минкаилу Джабраиловичу, главе администрации Ишхой-Юртовского сельского поселения, за нарушения, выявленные межведомственной комиссией по соблюдению земельного законодательства на территории Чеченской Республи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Ишхой-Юрт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</w:t>
        <w:tab/>
        <w:tab/>
        <w:tab/>
        <w:tab/>
        <w:tab/>
        <w:t>М.М.Ахъяд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4:00Z</dcterms:created>
  <dc:creator>1</dc:creator>
  <dc:description/>
  <cp:keywords/>
  <dc:language>en-US</dc:language>
  <cp:lastModifiedBy>Пользователь</cp:lastModifiedBy>
  <cp:lastPrinted>2016-11-21T11:54:00Z</cp:lastPrinted>
  <dcterms:modified xsi:type="dcterms:W3CDTF">2022-11-26T23:05:00Z</dcterms:modified>
  <cp:revision>3</cp:revision>
  <dc:subject/>
  <dc:title>01-08 О создании администрации Чебоксарского района с правами юридического лица</dc:title>
</cp:coreProperties>
</file>