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шхой-Юрт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18</w:t>
      </w:r>
      <w:r>
        <w:rPr>
          <w:rFonts w:eastAsia="Times New Roman" w:cs="Times New Roman" w:ascii="Times New Roman" w:hAnsi="Times New Roman"/>
          <w:sz w:val="28"/>
          <w:szCs w:val="28"/>
          <w:lang w:eastAsia="ru-RU"/>
        </w:rPr>
        <w:t>» _</w:t>
      </w:r>
      <w:r>
        <w:rPr>
          <w:rFonts w:eastAsia="Times New Roman" w:cs="Times New Roman" w:ascii="Times New Roman" w:hAnsi="Times New Roman"/>
          <w:sz w:val="28"/>
          <w:szCs w:val="28"/>
          <w:u w:val="single"/>
          <w:lang w:eastAsia="ru-RU"/>
        </w:rPr>
        <w:t>11</w:t>
      </w:r>
      <w:r>
        <w:rPr>
          <w:rFonts w:eastAsia="Times New Roman" w:cs="Times New Roman" w:ascii="Times New Roman" w:hAnsi="Times New Roman"/>
          <w:sz w:val="28"/>
          <w:szCs w:val="28"/>
          <w:lang w:eastAsia="ru-RU"/>
        </w:rPr>
        <w:t>_ 2021 года № _</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sz w:val="28"/>
          <w:szCs w:val="28"/>
          <w:lang w:eastAsia="ru-RU"/>
        </w:rPr>
        <w:t>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Ишхой-Юртовс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А.О. Абдулкадыро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ИШХОЙ-ЮРТОВ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В редакции Решений Совета депутатов Ишхой-Юртовского сельского поселения от 08.02.2022г. № 11, от 13.05.2022г. № 16, от 23.11.2022г. № 18, от 25.04.2023г. № 30, от 28.02.2024г.№ 39) </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Ишхой-Юрт</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2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Ишхой-Юртов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Ишхой-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Ишхой-Юртов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шхой-Юртовское сельское поселение Гудермесского муниципального района Чеченской Республики (далее – Ишхой-Юртов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Ишхой-Юртовского сельского поселения является с. Ишхой-Юрт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Ишхой-Юртов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Ишхой-Юртов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Ишхой-Юртов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Ишхой-Ю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Ишхой-Юртов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шхой-Юр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Ишхой-Юр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Ишхой-Юртов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Ишхой-Юртов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Ишхой-Юрто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Ишхой-Юртовского сельского поселения, утверждение и исполнение бюджета Ишхой-Юртовского сельского поселения, осуществление контроля за его исполнением, составление и утверждение отчета об исполнении бюджет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Ишхой-Юр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Ишхой-Юртов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8"/>
        <w:spacing w:before="0" w:after="0"/>
        <w:ind w:firstLine="540"/>
        <w:jc w:val="both"/>
        <w:rPr>
          <w:sz w:val="28"/>
        </w:rPr>
      </w:pPr>
      <w:r>
        <w:rPr>
          <w:sz w:val="28"/>
          <w:szCs w:val="28"/>
        </w:rPr>
        <w:t>13)</w:t>
      </w:r>
      <w:r>
        <w:rPr>
          <w:sz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шхой-Юртовском сельском поселении»;</w:t>
      </w:r>
    </w:p>
    <w:p>
      <w:pPr>
        <w:pStyle w:val="Style18"/>
        <w:spacing w:before="0" w:after="0"/>
        <w:ind w:firstLine="540"/>
        <w:jc w:val="both"/>
        <w:rPr>
          <w:sz w:val="28"/>
        </w:rPr>
      </w:pPr>
      <w:r>
        <w:rPr>
          <w:sz w:val="28"/>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rPr>
        <w:t>Пункт 13 части 1 статьи 6 Устава изложена в следующей редакции</w:t>
      </w:r>
      <w:r>
        <w:rPr>
          <w:rFonts w:cs="Times New Roman" w:ascii="Times New Roman" w:hAnsi="Times New Roman"/>
          <w:i/>
          <w:color w:val="FF0000"/>
          <w:sz w:val="28"/>
          <w:szCs w:val="28"/>
        </w:rPr>
        <w:t xml:space="preserve">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8.02.2024г. № 39).</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Ишхой-Юртов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Ишхой-Юр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8"/>
          <w:szCs w:val="28"/>
          <w:lang w:eastAsia="ru-RU"/>
        </w:rPr>
        <w:t xml:space="preserve">3. </w:t>
      </w:r>
      <w:r>
        <w:rPr>
          <w:rFonts w:eastAsia="Times New Roman" w:cs="Times New Roman" w:ascii="Times New Roman" w:hAnsi="Times New Roman"/>
          <w:i/>
          <w:color w:val="FF0000"/>
          <w:sz w:val="28"/>
          <w:szCs w:val="28"/>
          <w:lang w:eastAsia="ru-RU"/>
        </w:rPr>
        <w:t xml:space="preserve">Исключен Решением Совета депутатов Ишхой-Юртовского сельского поселения от 13.05.2022 № 16.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Ишхой-Юртов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Ишхой-Юртов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Ишхой-Юртов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Ишхой-Юрто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шхой-Юртов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Ишх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Ишхой-Юр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Ишхой-Юртов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Ишхой-Юрт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шхой-Юртовского сельского поселения, голосования по вопросам изменения границ Ишхой-Юртовского сельского поселения, преобразова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Ишхой-Юр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Ишхой-Юртовского сельского поселения, программ комплексного развития транспортной инфраструктуры Ишхой-Юртовского сельского поселения, программ комплексного развития социальной инфраструктуры Ишхой-Юртовского сельского поселения, требования к которым устанавливаются Правительством Российской Федерации;</w:t>
      </w:r>
    </w:p>
    <w:p>
      <w:pPr>
        <w:pStyle w:val="Style18"/>
        <w:spacing w:before="0" w:after="0"/>
        <w:ind w:firstLine="709"/>
        <w:jc w:val="both"/>
        <w:rPr/>
      </w:pPr>
      <w:r>
        <w:rPr>
          <w:sz w:val="28"/>
          <w:szCs w:val="28"/>
        </w:rPr>
        <w:t xml:space="preserve">9) </w:t>
      </w:r>
      <w:r>
        <w:rPr>
          <w:sz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шхой-Юртовского сельского поселения Гудермесского муниципального района официальной информации»;</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rPr>
        <w:t>Пункт 9 части 1 статьи 8 Устава изложена в следующей редакции</w:t>
      </w:r>
      <w:r>
        <w:rPr>
          <w:rFonts w:cs="Times New Roman" w:ascii="Times New Roman" w:hAnsi="Times New Roman"/>
          <w:i/>
          <w:color w:val="FF0000"/>
          <w:sz w:val="28"/>
          <w:szCs w:val="28"/>
        </w:rPr>
        <w:t xml:space="preserve">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8.02.2024г. № 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Ишхой-Юртовского сельского поселения, муниципальных служащих и работников муниципальных учреждений Ишхой-Юрт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Ишхой-Юртов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Ишхой-Юртов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Ишхой-Юртов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Ишхой-Юр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Ишхой-Юр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Ишхой-Юрт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Ишхой-Юрто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Ишхой-Юрт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Ишхой-Юртовского сельского поселения, оформляется правовыми актами Совета депутатов и Главы администрации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Ишхой-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Ишхой-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Ишхой-Юрт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Ишхой-Юртов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Ишхой-Юртовского сельского поселения, Главы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Ишхой-Юртов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Ишхой-Юртов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Ишхой-Юртов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Ишхой-Юртовского сельского поселения признает наличие оснований для отзыва, территориальная избирательная комиссия в течение 15 дней со дня принятия Советом депутатов Ишхой-Юртов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Ишхой-Юртов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Ишхой-Юртов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Ишхой-Юртов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Ишхой-Юртов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Ишхой-Юртов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Ишхой-Юртовского сельского поселения по письменному заявлению депутата Совета депутатов Ишхой-Юртовского сельского поселения, Главы сельского поселения назначает собрания, конференции граждан для дачи депутатом Совета депутатов Ишхой-Юртов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Ишхой-Юртов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Ишхой-Юртов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Ишхой-Юртов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Ишхой-Юртовского сельского поселения и не может превышать 3 процента от числа жителей Ишхой-Юртов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Ишхой-Юр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Ишхой-Юртов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Ишхой-Юртовского сельского образования. Право выступить инициатором проекта в соответствии с нормативным правовым актом Совета депутатов Ишхой-Юрт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шхой-Юрт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Ишхой-Юр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Ишхой-Юртовского сельского поселения для самостоятельного и под свою ответственность осуществления собственных инициатив по вопросам местного значе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Ишхой-Юртовского сельского поселения, Советом депутатов Ишх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Ишхой-Юртов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шхой-Юрт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Ишхой-Юрт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шхой-Юртовского сельского поселения с использованием средств местного бюджет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Ишхой-Юр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Ишхой-Юрт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Ишхой-Юртов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тароста сельского населенного пункта назначается Советом депутатов Ишхой-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пункт 2 статьи 17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5.04.2023г. № 30).</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w:t>
      </w:r>
      <w:r>
        <w:rPr>
          <w:rFonts w:cs="Times New Roman" w:ascii="Times New Roman" w:hAnsi="Times New Roman"/>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пункт 3 статьи 17 Устава в редакции Решения </w:t>
      </w:r>
      <w:r>
        <w:rPr>
          <w:rFonts w:eastAsia="Times New Roman" w:cs="Times New Roman" w:ascii="Times New Roman" w:hAnsi="Times New Roman"/>
          <w:i/>
          <w:color w:val="FF0000"/>
          <w:sz w:val="28"/>
          <w:szCs w:val="28"/>
          <w:lang w:eastAsia="ru-RU"/>
        </w:rPr>
        <w:t xml:space="preserve">Совета депутатов Ишхой-Юртовского сельского поселения от 25.04.2023г. № 30).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sz w:val="28"/>
          <w:szCs w:val="28"/>
        </w:rPr>
        <w:t xml:space="preserve"> </w:t>
      </w:r>
      <w:r>
        <w:rPr>
          <w:rFonts w:cs="Times New Roman" w:ascii="Times New Roman" w:hAnsi="Times New Roman"/>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подпункт 1 </w:t>
      </w:r>
      <w:r>
        <w:rPr>
          <w:rFonts w:cs="Times New Roman" w:ascii="Times New Roman" w:hAnsi="Times New Roman"/>
          <w:i/>
          <w:color w:val="FF0000"/>
          <w:sz w:val="28"/>
          <w:szCs w:val="28"/>
        </w:rPr>
        <w:t xml:space="preserve">пункта 4 статьи 17 Устава в редакции Решения </w:t>
      </w:r>
      <w:r>
        <w:rPr>
          <w:rFonts w:eastAsia="Times New Roman" w:cs="Times New Roman" w:ascii="Times New Roman" w:hAnsi="Times New Roman"/>
          <w:i/>
          <w:color w:val="FF0000"/>
          <w:sz w:val="28"/>
          <w:szCs w:val="28"/>
          <w:lang w:eastAsia="ru-RU"/>
        </w:rPr>
        <w:t xml:space="preserve">Совета депутатов Ишхой-Юртовского сельского поселения от 25.04.2023г. № 30)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Ишхой-Юртов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Ишхой-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Ишхой-Юртовского сельского поселения и (или) нормативным правовым актом Совета депутатов Ишхой-Юртов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Ишхой-Юртовского сельского поселения, Совета депутатов Ишхой-Юртовского сельского поселения, главы Ишхой-Юртов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Ишхой-Юртовского сельского поселения, главы Ишхой-Юртовского сельского поселения или главы администрации Ишхой-Юртов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Ишхой-Юртовского сельского поселения, назначаются Советом депутатов Ишхой-Юртовского сельского поселения, а по инициативе главы Ишхой-Юртовского сельского поселения или главы администрации Ишхой-Юртовского сельского поселения, осуществляющего свои полномочия на основе контракта, - главой Ишхой-Юрт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Ишхой-Юрт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Ишхой-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Ишхой-Юрт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Ишхой-Юртовского сельского поселения требуется получение согласия населения Ишхой-Юртовского сельского поселения, выраженного путем голосования либо на сходах граждан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Ишхой-Юртовского сельского поселения и должен предусматривать заблаговременное оповещение жителей Ишхой-Юр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шхой-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Ишхой-Юрт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Ишхой-Юртовского сельского поселения, информирования населения о деятельности органов местного самоуправления и должностных лиц местного самоуправления Ишхой-Юрто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шхой-Юрт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Ишхой-Юртовского сельского поселения, главы Ишхой-Юрт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Ишхой-Юртовского сельского поселения или главы Ишхой-Юртовского сельского поселения, назначается соответственно Советом депутатов Ишхой-Юртовского сельского поселения или главой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Ишхой-Юр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Ишхой-Юртов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Ишхой-Юрт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Ишх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Ишхой-Юр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Ишхой-Юртовского сельского поселения, информирования населения о деятельности органов местного самоуправления и должностных лиц местного самоуправления Ишхой-Юртов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Ишхой-Юртовского сельского поселения, информирования населения о деятельности органов местного самоуправления и должностных лиц местного самоуправления Ишхой-Юртов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Ишхой-Юртов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Ишхой-Юрт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Ишхой-Юр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Ишхой-Юртовского сельского поселения или главы Ишхой-Юрт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Ишхой-Юрт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Ишхой-Юр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Ишхой-Юрт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Ишхой-Юртовского сельского поселения. Для проведения опроса граждан может использоваться официальный сайт Ишхой-Юртовского сельского поселения в информационно-телекоммуникационной сети «Интернет». В решении Совета депутатов Ишхой-Юрт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Ишхой-Юрто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Ишхой-Юрт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Ишхой-Юртов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Ишхой-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ИШХОЙ-ЮРТОВСКОГО СЕЛЬСКОГО ПОСЕЛЕНИЯ, МУНИЦИПАЛЬНЫЕ ОРГАНЫ И ДОЛЖНОСТНЫЕ ЛИЦА МЕСТНОГО САМОУПРАВЛЕ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Ишхой-Юртов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Ишхой-Юртовского сельского поселения;</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color w:val="FF0000"/>
          <w:sz w:val="28"/>
          <w:szCs w:val="28"/>
          <w:lang w:eastAsia="ru-RU"/>
        </w:rPr>
        <w:t xml:space="preserve">4. </w:t>
      </w:r>
      <w:r>
        <w:rPr>
          <w:rFonts w:eastAsia="Times New Roman" w:cs="Times New Roman" w:ascii="Times New Roman" w:hAnsi="Times New Roman"/>
          <w:i/>
          <w:color w:val="FF0000"/>
          <w:sz w:val="28"/>
          <w:szCs w:val="28"/>
          <w:lang w:eastAsia="ru-RU"/>
        </w:rPr>
        <w:t xml:space="preserve">Исключен Решением Совета депутатов Ишхой-Юртовского сельского поселения от 25.04.2023г. № 30)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Ишхой-Юртов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Ишхой-Юрто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Ишхой-Юрт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Ишхой-Юртовского сельского поселения Гудермесского муниципального района является Совет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3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Ишхой-Юр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Ишхой-Юртовского сельского поселения решает вопросы, отнесенные к его компетенции, на заседаниях. Очередные заседания созываются главой Ишхой-Юртовского сельского поселения не реже одного раза в три месяца. Внеочередные заседания созываются главой Ишхой-Юртовского сельского поселения по собственной инициативе, либо по инициативе не менее 1/3 депутатов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Ишхой-Юртовского сельского поселения созывается старейшим депутатом соответствующего созыва не позднее 30 дней со дня избрания Совета депутатов Ишхой-Юрт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Ишхой-Юртов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Ишхой-Юртов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Ишхой-Юртовского сельского поселения осуществляется за счет средств местного бюджета Ишх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Ишхой-Юрт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Ишхой-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Ишх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Ишхой-Юртовского сельского поселения заслушивает ежегодные отчеты главы Ишхой-Юртовского сельского поселения, главы администрации Ишхой-Юртовского сельского поселения о результатах их деятельности, деятельности местной администрации и иных подведомственных главе Ишхой-Юртовского сельского поселения органов местного самоуправления, в том числе о решении вопросов, поставленных Советом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Ишхой-Юртов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Ишхой-Юрт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Ишхой-Юртовского сельского поселения избираются на срок полномочий Совета депутатов Ишхой-Юртовского сельского поселения. Полномочия депутата начинаются со дня его избрания и прекращаются со дня начала работы Совета депутатов Ишхой-Юртов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Ишхой-Юрто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Ишхой-Юртов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пункт 4 статьи 29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13.05.2022 №16).</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подпункт «а» </w:t>
      </w:r>
      <w:r>
        <w:rPr>
          <w:rFonts w:cs="Times New Roman" w:ascii="Times New Roman" w:hAnsi="Times New Roman"/>
          <w:i/>
          <w:color w:val="FF0000"/>
          <w:sz w:val="28"/>
          <w:szCs w:val="28"/>
        </w:rPr>
        <w:t xml:space="preserve">пункта 2 Устава в редакции Решения </w:t>
      </w:r>
      <w:r>
        <w:rPr>
          <w:rFonts w:eastAsia="Times New Roman" w:cs="Times New Roman" w:ascii="Times New Roman" w:hAnsi="Times New Roman"/>
          <w:i/>
          <w:color w:val="FF0000"/>
          <w:sz w:val="28"/>
          <w:szCs w:val="28"/>
          <w:lang w:eastAsia="ru-RU"/>
        </w:rPr>
        <w:t xml:space="preserve">Совета депутатов Ишхой-Юртовского сельского поселения от 25.04.2023г. № 30)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подпункт «б» </w:t>
      </w:r>
      <w:r>
        <w:rPr>
          <w:rFonts w:cs="Times New Roman" w:ascii="Times New Roman" w:hAnsi="Times New Roman"/>
          <w:i/>
          <w:color w:val="FF0000"/>
          <w:sz w:val="28"/>
          <w:szCs w:val="28"/>
        </w:rPr>
        <w:t xml:space="preserve">пункта 2 Устава в редакции Решения </w:t>
      </w:r>
      <w:r>
        <w:rPr>
          <w:rFonts w:eastAsia="Times New Roman" w:cs="Times New Roman" w:ascii="Times New Roman" w:hAnsi="Times New Roman"/>
          <w:i/>
          <w:color w:val="FF0000"/>
          <w:sz w:val="28"/>
          <w:szCs w:val="28"/>
          <w:lang w:eastAsia="ru-RU"/>
        </w:rPr>
        <w:t xml:space="preserve">Совета депутатов Ишхой-Юртовского сельского поселения от 25.04.2023г. № 30)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FF0000"/>
          <w:sz w:val="28"/>
          <w:szCs w:val="28"/>
          <w:lang w:eastAsia="ru-RU"/>
        </w:rPr>
        <w:t xml:space="preserve">Исключен Решением Совета депутатов Ишхой-Юртовского сельского поселения от 25.04.2023г. № 30)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Ишхой-Юртов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Ишхой-Юртовского сельского поселения, выборного должностного лица местного самоуправления Ишхой-Юртов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Ишхой-Юрт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Ишхой-Юрт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Ишхой-Юртов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Ишхой-Юртов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Ишхой-Юртов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Ишхой-Юртов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Ишхой-Юрт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вета депутатов Ишхой-Юртовского сельского поселения прекращаются досрочно решением Совета депутатов Ишхой-Юртовского сельского поселения в случае отсутствия депутата без уважительных причин на всех заседаниях Совета депутатов Ишхой-Юртовского сельского поселения в течение шести месяцев подряд.</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абзац 3 статьи 30 </w:t>
      </w:r>
      <w:r>
        <w:rPr>
          <w:rFonts w:cs="Times New Roman" w:ascii="Times New Roman" w:hAnsi="Times New Roman"/>
          <w:i/>
          <w:color w:val="FF0000"/>
          <w:sz w:val="28"/>
          <w:szCs w:val="28"/>
        </w:rPr>
        <w:t xml:space="preserve">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5.04.2023г. № 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Ишхой-Юртовского сельского поселения о досрочном прекращении полномочий депутата Совета депутатов Ишхой-Юр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Ишхой-Юрт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Ишхой-Юртовского сельского поселения является высшим должностным лицом Ишхой-Юртов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Ишхой-Юртовского сельского поселения избирается Советом депутатов Ишхой-Юртовского сельского поселения из своего состава на первом заседании Совета депутатов Ишхой-Юртов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Ишхой-Юртовского сельского поселения избирается в порядке, установленном Советом депутатов Ишхой-Юртов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Ишхой-Юртовского сельского поселения избирается на срок полномочий Совета депутатов Ишхой-Юртов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Ишхой-Юртовского сельского поселения подконтролен и подотчетен населению и Совету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Ишхой-Юрт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Ишхой-Юртовского сельского поселения представляет Совету депутатов Ишхой-Юртов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Ишхой-Юртов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Ишхой-Юртовского сельского поселения исполняет полномочия председателя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Ишхой-Юртовского сельского поселения в пределах своих полномочий, установленных Уставом Ишхой-Юртовского сельского поселения, издает постановления и распоряжения по вопросам организации деятельности Совета депутатов Ишхой-Юртовского сельского поселения. Глава Ишхой-Юрт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Ишхой-Юртов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Ишхой-Юртовского сельского поселения при исполнении обязанностей председателя Совета депутатов Ишхой-Юртов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Ишхой-Юртовского сельского поселения, доведения до сведения депутатов Совета депутатов Ишхой-Юртов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Ишхой-Юртов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Ишхой-Юртовского сельского поселения при исполнении обязанностей председателя Совета депутатов Ишхой-Юртовского сельского поселения осуществляет иные полномочия в соответствии с решениями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Ишхой-Юртов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Ишхой-Юртов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Ишхой-Юртовского сельского поселения избрание главы Ишхой-Юртовского сельского поселения, избираемого представительным органом Ишхой-Юр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Ишхой-Юртовского сельского поселения осталось менее шести месяцев, избрание главы Ишхой-Юртовского сельского поселения из состава представительного органа Ишхой-Юртовского сельского поселения осуществляется на первом заседании вновь избранного представительного орган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Ишхой-Юртовского сельского поселения - орган местного самоуправления Ишхой-Юртовского сельского поселения, осуществляющий исполнительно - распорядительные функции по решению вопросов местного значения Ишхой-Юртов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Ишхой-Юртов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Ишхой-Юртов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Ишхой-Юртовского сельского поселения - местная администрация (исполнительно-распорядительный орган) сельского поселения, - создана на базе администрации села Ишхой-Юртов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Ишхой-Юртовского сельского поселения является правопреемником администрации с. Ишхой-Юрт,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Ишхой-Юрт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i/>
          <w:color w:val="FF0000"/>
          <w:sz w:val="28"/>
          <w:szCs w:val="28"/>
          <w:lang w:eastAsia="ru-RU"/>
        </w:rPr>
        <w:t>(статья 35 Устава изложена в новой редакции Решением Совета депутатов Ишхой-Юртовского сельского поселения от 223.11.2022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Ишхой-Юртов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пункт 1 статьи 36 Устава в редакции Решения </w:t>
      </w:r>
      <w:r>
        <w:rPr>
          <w:rFonts w:eastAsia="Times New Roman" w:cs="Times New Roman" w:ascii="Times New Roman" w:hAnsi="Times New Roman"/>
          <w:i/>
          <w:color w:val="FF0000"/>
          <w:sz w:val="28"/>
          <w:szCs w:val="28"/>
          <w:lang w:eastAsia="ru-RU"/>
        </w:rPr>
        <w:t xml:space="preserve">Совета депутатов Ишхой-Юртовского сельского поселения от 25.04.2023г. № 30) </w:t>
      </w:r>
    </w:p>
    <w:p>
      <w:pPr>
        <w:pStyle w:val="Normal"/>
        <w:spacing w:lineRule="auto" w:line="240" w:before="0" w:after="0"/>
        <w:ind w:left="709" w:hanging="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Ишхой-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Ишхой-Юр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подпункт 4 пункта 5 статьи 36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08.02.2022 №11)</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Ишхой-Юртовского сельского поселения, главы Ишхой-Юртовского сельского поселения, члена выборного органа местного самоуправления Ишхой-Юртовского сельского поселения, голосования по вопросам изменения границ Ишхой-Юртовского сельского поселения, преобразования Ишхой-Юртовского сельского поселения возлагают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статья 37 Устава изложена в новой редакции Решением Совета депутатов Ишхой-Юртовского сельского поселения от 23.11.2022 № 18)</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статья 37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5.04.2023г. № 30).</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Ишхой-Юртов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Ишхой-Юртовского сельского поселения и исполняющие обязанности по техническому обеспечению деятельности органов местного самоуправления Ишхой-Юртовского сельского поселения, не являются муниципальными служащими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Ишхой-Юрто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Ишхой-Юртовского сельского поселения.</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пункт 1 </w:t>
      </w:r>
      <w:r>
        <w:rPr>
          <w:rFonts w:cs="Times New Roman" w:ascii="Times New Roman" w:hAnsi="Times New Roman"/>
          <w:i/>
          <w:color w:val="FF0000"/>
          <w:sz w:val="28"/>
          <w:szCs w:val="28"/>
        </w:rPr>
        <w:t xml:space="preserve">статьи 39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5.04.2023г. № 30).</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муниципального служащего Ишхой-Юрт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Ишхой-Юртовского сельского поселения, должностной инструкцией муниципального служащего, утверждаемым представителем нанимателя (работодателя).</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пункт 2 </w:t>
      </w:r>
      <w:r>
        <w:rPr>
          <w:rFonts w:cs="Times New Roman" w:ascii="Times New Roman" w:hAnsi="Times New Roman"/>
          <w:i/>
          <w:color w:val="FF0000"/>
          <w:sz w:val="28"/>
          <w:szCs w:val="28"/>
        </w:rPr>
        <w:t xml:space="preserve">статьи 39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5.04.2023г. № 30).</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Ишхой-Юртов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Ишхой-Юртовском сельском поселении устанавливается решением Совета депутатов Ишхой-Юрто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пункт 3 </w:t>
      </w:r>
      <w:r>
        <w:rPr>
          <w:rFonts w:cs="Times New Roman" w:ascii="Times New Roman" w:hAnsi="Times New Roman"/>
          <w:i/>
          <w:color w:val="FF0000"/>
          <w:sz w:val="28"/>
          <w:szCs w:val="28"/>
        </w:rPr>
        <w:t xml:space="preserve">статьи 40 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5.04.2023г. № 30).</w:t>
      </w:r>
    </w:p>
    <w:p>
      <w:pPr>
        <w:pStyle w:val="Normal"/>
        <w:keepNext w:val="true"/>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Ишхой-Юрт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Ишхой-Юртов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Ишхой-Юрт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Ишхой-Юртов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Ишхой-Юртов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Ишхой-Юртовского сельского поселения от имени Ишхой-Юр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Ишхой-Юртовского сельского поселения, если иное не предусмотрено законодательством и решениями Совета депутатов Ишхой-Юртовского сельского поселения, осуществляет администрация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Ишхой-Юр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Ишхой-Юрто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Ишхой-Юртов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шхой-Юрто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Ишхой-Юртов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Ишхой-Юрт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Ишхой-Юртовского сельского поселения в хозяйственном обществе или автономной некоммерческой организации и фонде принимаются Советом депутатов Ишхой-Юртовского сельского поселения по инициативе главы администрации сельского поселения или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Ишхой-Юртовского сельского поселения выступает администрация Ишх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шхой-Юртов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Ишхой-Юрт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Ишхой-Юртов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Ишх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Ишхой-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Ишхой-Юртов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Ишхой-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Ишхой-Юртов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Ишхой-Юртов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Ишхой-Юртовского сельского поселения, в ходе проводимых Советом депутатов Ишхой-Юртов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Ишхой-Юртов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Ишхой-Юрто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Ишх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Ишхой-Юрт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Ишхой-Юртов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Ишхой-Юрт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Ишхой-Юрт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Ишхой-Юрт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Ишх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Ишхой-Юртовского сельского поселения, муниципальный правовой акт о внесении изменений и дополнений в Устав Ишхой-Юртовского сельского поселения принимаются Советом депутатов Ишхой-Юртов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Ишхой-Юртовского сельского поселения, проект муниципального правового акта о внесении изменений и дополнений в устав Ишхой-Юртовского сельского поселения не позднее чем за 30 дней до дня рассмотрения вопроса о принятии устава Ишхой-Юртовского сельского поселения, внесении изменений и дополнений в устав Ишхой-Юрт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Ишхой-Юрт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Ишхой-Юртовского сельского поселения, а также порядка участия граждан в его обсуждении в случае, когда в устав Ишхой-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Ишхой-Юртов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сельского поселения обязан опубликовать (обнародовать) зарегистрированные устав Ишхой-Юртовского сельского поселения, муниципальный правовой акт о внесении изменений и дополнений в устав Ишхой-Юртов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color w:val="FF0000"/>
          <w:sz w:val="28"/>
          <w:szCs w:val="28"/>
          <w:lang w:eastAsia="ru-RU"/>
        </w:rPr>
        <w:t>(пункт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FF0000"/>
          <w:sz w:val="28"/>
          <w:szCs w:val="28"/>
        </w:rPr>
        <w:t xml:space="preserve">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08.02.2022 №1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Ишхой-Юртов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Ишхой-Юртовского сельского поселения, муниципального правового акта о внесении изменений в уста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Ишхой-Юртовского сельского поселения, принявшего муниципальный правовой акт о внесении указанных изменений и дополнений в уста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Ишхой-Юрт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шхой-Юртовского сельского поселения, учета предложений граждан по нему, периодичности заседаний Совета депутатов Ишхой-Юрт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Ишхой-Юртовского сельского поселения вносятся муниципальным правовым актом, который оформляется решением Совета депутатов Ишхой-Юртовского сельского поселения, подписанным Главой Ишхой-Юртовского сельского поселения, исполняющим полномочия председателя Совета депутатов Ишхой-Юрто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Ишхой-Юртовского сельского поселения, главой Ишхой-Юртов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Ишхой-Юрт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Ишхой-Юртовского сельского поселения только по инициативе Главы Ишхой-Юртовского сельского поселения или при наличии заключения Главы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Ишхой-Юртовского сельского поселения принимаются на заседании Совета депутатов Ишхой-Юртовского сельского поселения в соответствии с Регламентом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Ишхой-Юртовского сельского поселения принимаются простым большинством голосов от числа присутствующих депутатов Совета депутатов Ишхой-Юртовского сельского поселения, кроме случаев, предусмотренных настоящим Уставом. Иные акты Совета депутатов Ишхой-Юртовского сельского поселения принимаются в порядке, установленном Регламентом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Ишхой-Юрт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шхой-Юртов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Ишхой-Юрт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Ишхой-Юртов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Ишхой-Юртовского сельского поселения, направляется Главе Ишхой-Юртов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Ишхой-Юртовского сельского поселения имеет право отклонить указанное решение. В этом случае решение в течение 10 дней возвращается в Совет депутатов Ишхой-Юртовского сельского поселения с мотивированным обоснованием его отклонения либо с предложениями о внесении в него изменений и дополнений. Если Глава Ишхой-Юртовского сельского поселения отклонит решение, оно вновь рассматривается Советом депутатов Ишхой-Юртов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Ишхой-Юртовского сельского поселения, оно подлежит подписанию Главой Ишхой-Юртовского сельского поселения в течение семи дней и опубликованию (обнародованию).</w:t>
      </w:r>
    </w:p>
    <w:p>
      <w:pPr>
        <w:pStyle w:val="Style18"/>
        <w:spacing w:before="0" w:after="0"/>
        <w:ind w:firstLine="709"/>
        <w:jc w:val="both"/>
        <w:rPr/>
      </w:pPr>
      <w:r>
        <w:rPr>
          <w:color w:val="000000"/>
          <w:sz w:val="28"/>
          <w:szCs w:val="28"/>
        </w:rPr>
        <w:t xml:space="preserve">2. </w:t>
      </w:r>
      <w:r>
        <w:rPr>
          <w:sz w:val="28"/>
        </w:rPr>
        <w:t>«</w:t>
      </w:r>
      <w:r>
        <w:rPr>
          <w:bCs/>
          <w:sz w:val="28"/>
          <w:szCs w:val="20"/>
        </w:rPr>
        <w:t>2.</w:t>
      </w:r>
      <w:r>
        <w:rPr>
          <w:sz w:val="28"/>
          <w:szCs w:val="28"/>
        </w:rPr>
        <w:t xml:space="preserve"> Муниципальные правовые акты </w:t>
      </w:r>
      <w:r>
        <w:rPr>
          <w:sz w:val="28"/>
        </w:rPr>
        <w:t xml:space="preserve">Ишхой-Юртовского сельского поселения Гудермесского муниципального района </w:t>
      </w:r>
      <w:r>
        <w:rPr>
          <w:sz w:val="28"/>
          <w:szCs w:val="28"/>
        </w:rPr>
        <w:t xml:space="preserve">вступают в силу в порядке, установленном настоящим Уставом, за исключением нормативных правовых актов </w:t>
      </w:r>
      <w:r>
        <w:rPr>
          <w:sz w:val="28"/>
        </w:rPr>
        <w:t xml:space="preserve">Совета депутатов Ишхой-Юртовского сельского поселения Гудермесского муниципального района </w:t>
      </w:r>
      <w:r>
        <w:rPr>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cs="Times New Roman" w:ascii="Times New Roman" w:hAnsi="Times New Roman"/>
          <w:sz w:val="28"/>
        </w:rPr>
        <w:t>Ишхой-Юртовское сельское поселение Гудермесского муниципального района</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w:t>
      </w:r>
      <w:r>
        <w:rPr>
          <w:rFonts w:cs="Times New Roman" w:ascii="Times New Roman" w:hAnsi="Times New Roman"/>
          <w:sz w:val="28"/>
        </w:rPr>
        <w:t xml:space="preserve">Совета депутатов Ишхой-Юртовского сельского поселения Гудермесского муниципального района </w:t>
      </w:r>
      <w:r>
        <w:rPr>
          <w:rFonts w:cs="Times New Roman" w:ascii="Times New Roman" w:hAnsi="Times New Roman"/>
          <w:sz w:val="28"/>
          <w:szCs w:val="28"/>
        </w:rPr>
        <w:t>либо сами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правовые акты </w:t>
      </w:r>
      <w:r>
        <w:rPr>
          <w:rFonts w:cs="Times New Roman" w:ascii="Times New Roman" w:hAnsi="Times New Roman"/>
          <w:sz w:val="28"/>
        </w:rPr>
        <w:t>Ишхой-Юртовского сельского поселения Гудермесского муниципального района</w:t>
      </w:r>
      <w:r>
        <w:rPr>
          <w:rFonts w:cs="Times New Roman" w:ascii="Times New Roman" w:hAnsi="Times New Roman"/>
          <w:sz w:val="28"/>
          <w:szCs w:val="28"/>
        </w:rPr>
        <w:t>,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Иные муниципальные правовые акты </w:t>
      </w:r>
      <w:r>
        <w:rPr>
          <w:rFonts w:cs="Times New Roman" w:ascii="Times New Roman" w:hAnsi="Times New Roman"/>
          <w:sz w:val="28"/>
        </w:rPr>
        <w:t>Ишхой-Юртовского сельского поселения Гудермесского муниципального района</w:t>
      </w:r>
      <w:r>
        <w:rPr>
          <w:rFonts w:cs="Times New Roman" w:ascii="Times New Roman" w:hAnsi="Times New Roman"/>
          <w:sz w:val="28"/>
          <w:szCs w:val="28"/>
        </w:rPr>
        <w:t xml:space="preserve"> 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5. Официальным обнародованием муниципального правового акта </w:t>
      </w:r>
      <w:r>
        <w:rPr>
          <w:rFonts w:cs="Times New Roman" w:ascii="Times New Roman" w:hAnsi="Times New Roman"/>
          <w:sz w:val="28"/>
        </w:rPr>
        <w:t>Ишхой-Юртовского сельского поселения Гудермесского муниципального района</w:t>
      </w:r>
      <w:r>
        <w:rPr>
          <w:rFonts w:cs="Times New Roman" w:ascii="Times New Roman" w:hAnsi="Times New Roman"/>
          <w:sz w:val="28"/>
          <w:szCs w:val="28"/>
        </w:rPr>
        <w:t>, в том числе соглашения, заключенного между органами местного самоуправления, является их официальное опубликование.</w:t>
      </w:r>
    </w:p>
    <w:p>
      <w:pPr>
        <w:pStyle w:val="Normal"/>
        <w:rPr>
          <w:rFonts w:eastAsia="Batang;바탕"/>
          <w:sz w:val="32"/>
          <w:szCs w:val="32"/>
        </w:rPr>
      </w:pP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w:t>
      </w:r>
      <w:r>
        <w:rPr>
          <w:rFonts w:cs="Times New Roman" w:ascii="Times New Roman" w:hAnsi="Times New Roman"/>
          <w:i/>
          <w:sz w:val="28"/>
          <w:szCs w:val="28"/>
        </w:rPr>
        <w:t>(</w:t>
      </w:r>
      <w:r>
        <w:rPr>
          <w:rFonts w:cs="Times New Roman" w:ascii="Times New Roman" w:hAnsi="Times New Roman"/>
          <w:sz w:val="28"/>
          <w:szCs w:val="28"/>
        </w:rPr>
        <w:t>газета «Гумс»</w:t>
      </w:r>
      <w:r>
        <w:rPr>
          <w:rFonts w:cs="Times New Roman" w:ascii="Times New Roman" w:hAnsi="Times New Roman"/>
          <w:i/>
          <w:sz w:val="28"/>
          <w:szCs w:val="28"/>
        </w:rPr>
        <w:t>)</w:t>
      </w:r>
      <w:r>
        <w:rPr>
          <w:rFonts w:cs="Times New Roman" w:ascii="Times New Roman" w:hAnsi="Times New Roman"/>
          <w:sz w:val="28"/>
          <w:szCs w:val="28"/>
        </w:rPr>
        <w:t xml:space="preserve">или первое размещение его полного текста в сетевом издании </w:t>
      </w:r>
      <w:r>
        <w:rPr>
          <w:rFonts w:cs="Times New Roman" w:ascii="Times New Roman" w:hAnsi="Times New Roman"/>
          <w:i/>
          <w:sz w:val="28"/>
          <w:szCs w:val="28"/>
        </w:rPr>
        <w:t xml:space="preserve">(официального сайта </w:t>
      </w:r>
      <w:hyperlink r:id="rId8" w:tgtFrame="_blank">
        <w:r>
          <w:rPr>
            <w:rStyle w:val="InternetLink"/>
            <w:rFonts w:cs="Arial" w:ascii="Arial" w:hAnsi="Arial"/>
            <w:color w:val="000000"/>
            <w:sz w:val="23"/>
            <w:szCs w:val="23"/>
            <w:shd w:fill="FFFFFF" w:val="clear"/>
          </w:rPr>
          <w:t>http://ishhoy-yurt.ru</w:t>
        </w:r>
        <w:r>
          <w:rPr>
            <w:rStyle w:val="InternetLink"/>
            <w:rFonts w:cs="Arial" w:ascii="Arial" w:hAnsi="Arial"/>
            <w:sz w:val="23"/>
            <w:szCs w:val="23"/>
            <w:shd w:fill="FFFFFF" w:val="clear"/>
          </w:rPr>
          <w:t>/</w:t>
        </w:r>
      </w:hyperlink>
      <w:r>
        <w:rPr/>
        <w:t xml:space="preserve"> </w:t>
      </w:r>
      <w:r>
        <w:rPr>
          <w:rFonts w:cs="Times New Roman" w:ascii="Times New Roman" w:hAnsi="Times New Roman"/>
          <w:i/>
          <w:sz w:val="28"/>
          <w:szCs w:val="28"/>
        </w:rPr>
        <w:t>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pPr>
      <w:r>
        <w:rPr>
          <w:rFonts w:cs="Times New Roman" w:ascii="Times New Roman" w:hAnsi="Times New Roman"/>
          <w:sz w:val="28"/>
          <w:szCs w:val="28"/>
        </w:rPr>
        <w:t>- размещение на портале Министерства юстиции Российской Федерации «Нормативные правовые акты в Российской Федерации» Эл. № ФС77-72471 от 05.03.2018 (</w:t>
      </w:r>
      <w:hyperlink r:id="rId9">
        <w:r>
          <w:rPr>
            <w:rStyle w:val="InternetLink"/>
            <w:rFonts w:cs="Times New Roman" w:ascii="Times New Roman" w:hAnsi="Times New Roman"/>
            <w:color w:val="000000"/>
            <w:sz w:val="28"/>
            <w:szCs w:val="28"/>
          </w:rPr>
          <w:t>http://pravo-minjus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размещение в официальном сетевом издании «Вести Чеченской Республики» (</w:t>
      </w:r>
      <w:r>
        <w:rPr>
          <w:rFonts w:cs="Times New Roman" w:ascii="Times New Roman" w:hAnsi="Times New Roman"/>
          <w:sz w:val="28"/>
          <w:szCs w:val="28"/>
          <w:lang w:val="en-US"/>
        </w:rPr>
        <w:t>http</w:t>
      </w:r>
      <w:r>
        <w:rPr>
          <w:rFonts w:cs="Times New Roman" w:ascii="Times New Roman" w:hAnsi="Times New Roman"/>
          <w:sz w:val="28"/>
          <w:szCs w:val="28"/>
        </w:rPr>
        <w:t>://www.vesti095.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размещение его полного текста на специально оборудованных стендах в специально отведенных местах на территории </w:t>
      </w:r>
      <w:r>
        <w:rPr>
          <w:rFonts w:cs="Times New Roman" w:ascii="Times New Roman" w:hAnsi="Times New Roman"/>
          <w:sz w:val="28"/>
        </w:rPr>
        <w:t>Ишхой-Юртовского сельского поселения Гудермесского муниципального района</w:t>
      </w:r>
      <w:r>
        <w:rPr>
          <w:rFonts w:cs="Times New Roman" w:ascii="Times New Roman" w:hAnsi="Times New Roman"/>
          <w:sz w:val="28"/>
          <w:szCs w:val="28"/>
        </w:rPr>
        <w:t xml:space="preserve">, определенных нормативным правовым актом </w:t>
      </w:r>
      <w:r>
        <w:rPr>
          <w:rFonts w:cs="Times New Roman" w:ascii="Times New Roman" w:hAnsi="Times New Roman"/>
          <w:sz w:val="28"/>
        </w:rPr>
        <w:t>Совета депутатов Ишхой-Юртовского сельского поселения Гудермесского 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 иной предусмотренный уставом Ишхой-Юртовского сельского поселения Гудермесского муниципального района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обнародование путем опубликования в </w:t>
      </w:r>
      <w:r>
        <w:rPr>
          <w:rFonts w:cs="Times New Roman" w:ascii="Times New Roman" w:hAnsi="Times New Roman"/>
          <w:sz w:val="28"/>
          <w:szCs w:val="28"/>
        </w:rPr>
        <w:t xml:space="preserve">печатных изданиях и (или) </w:t>
      </w:r>
      <w:r>
        <w:rPr>
          <w:rFonts w:cs="Times New Roman" w:ascii="Times New Roman" w:hAnsi="Times New Roman"/>
          <w:sz w:val="28"/>
        </w:rPr>
        <w:t xml:space="preserve">сетевых изданиях, не являющихся источником официального опубликования муниципальных правовых актов, перечень которых доводится до всеобщего сведения путем опубликования правового акта главы Ишхой-Юртовского сельского поселения Гудермесского муниципального района; обнародование </w:t>
      </w:r>
      <w:r>
        <w:rPr>
          <w:rFonts w:cs="Times New Roman" w:ascii="Times New Roman" w:hAnsi="Times New Roman"/>
          <w:sz w:val="28"/>
          <w:szCs w:val="28"/>
        </w:rPr>
        <w:t>по телевидению и радио, а также путем рассылки муниципальным предприятиям, учреждениям, организациям, а также путем распространения в машиночитаемой форме среди населения)</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i/>
          <w:color w:val="FF0000"/>
          <w:sz w:val="28"/>
        </w:rPr>
        <w:t>Части</w:t>
      </w:r>
      <w:r>
        <w:rPr>
          <w:sz w:val="28"/>
        </w:rPr>
        <w:t xml:space="preserve"> </w:t>
      </w:r>
      <w:r>
        <w:rPr>
          <w:i/>
          <w:color w:val="FF0000"/>
          <w:sz w:val="28"/>
        </w:rPr>
        <w:t>2-5 статьи 59 Устава изложена в следующей редакции</w:t>
      </w:r>
      <w:r>
        <w:rPr>
          <w:rFonts w:cs="Times New Roman" w:ascii="Times New Roman" w:hAnsi="Times New Roman"/>
          <w:i/>
          <w:color w:val="FF0000"/>
          <w:sz w:val="28"/>
        </w:rPr>
        <w:t xml:space="preserve"> </w:t>
      </w:r>
      <w:r>
        <w:rPr>
          <w:rFonts w:cs="Times New Roman" w:ascii="Times New Roman" w:hAnsi="Times New Roman"/>
          <w:i/>
          <w:color w:val="FF0000"/>
          <w:sz w:val="28"/>
          <w:szCs w:val="28"/>
        </w:rPr>
        <w:t xml:space="preserve">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28.02.2024г. № 39).</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Ишхой-Юрт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Ишхой-Юртовского сельского поселения и Главы Ишхой-Юрто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Ишхой-Юртовского сельского поселения и Главы Ишхой-Юртовского сельского поселения перед населением Ишхой-Юртов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Ишхой-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Ишхой-Юртов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Ишхой-Юртов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Ишхой-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Ишхой-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Ишхой-Юр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Ишхой-Юр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Ишхой-Юртовского сельского поселения по результатам его ежегодного отчета перед Советом Ишхой-Юртов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Ишхой-Юртовского сельского поселения, местной администрацией, иными органами и должностными лицами местного самоуправления Ишхой-Юр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Ишхой-Юртовского сельского поселения об удалении главы Ишхой-Юртовского сельского поселения в отставку, выдвинутая не менее чем одной третью от установленной численности депутатов Совета депутатов Ишхой-Юртовского сельского поселения, оформляется в виде обращения, которое вносится в Совет депутатов Ишхой-Юртовского сельского поселения. Указанное обращение вносится вместе с проектом решения Совета депутатов Ишхой-Юртовского сельского поселения об удалении главы Ишхой-Юртовского сельского поселения в отставку. О выдвижении данной инициативы Глава Ишхой-Юртов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Ишхой-Юртовского сельского поселения об удалении главы Ишхой-Юртов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Ишхой-Юртовского сельского поселения об удалении главы Ишхой-Юр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Ишхой-Юрто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Ишхой-Юртов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Ишхой-Юртовского сельского поселения в отставку оформляется в виде обращения, которое вносится в Совет депутатов Ишхой-Юртовского сельского поселения вместе с проектом соответствующего решения Совета Ишхой-Юртовского сельского поселения. О выдвижении данной инициативы глава Ишхой-Юртовского сельского поселения уведомляется не позднее дня, следующего за днем внесения указанного обращения в Совет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Ишхой-Юртовского сельского поселения или Главы Чеченской Республики об удалении главы Ишхой-Юртовского сельского поселения в отставку осуществляется Советом депутатов Ишхой-Юр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Ишхой-Юртовского сельского поселения об удалении главы Ишхой-Юрт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Ишхой-Юртовского сельского поселения в отставку подписывается депутатом, председательствующим на заседании Совета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Ишхой-Юртовского сельского поселения решения об удалении главы Ишхой-Юртов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шхой-Юртовского сельского поселения или Главы Чеченской Республики и с проектом решения Совета депутатов Ишхой-Юртов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Ишхой-Юр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Ишхой-Юртовского сельского поселения не согласен с решением Совета депутатов Ишхой-Юрт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Ишхой-Юртовского сельского поселения об удалении главы Ишхой-Юр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Ишхой-Юртовского сельского поселения или Главы Чеченской Республике об удалении главы Ишхой-Юртовского сельского поселения в отставку отклонена Советом депутатов Ишхой-Юртовского сельского поселения, вопрос об удалении главы сельского поселения в отставку может быть вынесен на повторное рассмотрение Совета депутатов Ишхой-Юртовского сельского поселения не ранее чем через два месяца со дня проведения заседания Совета депутатов Ишхой-Юртов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Ишхой-Юртовского сельского поселения, в отношении которого Советом депутатов Ишхой-Юр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Ишхой-Юртов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i/>
          <w:color w:val="FF0000"/>
          <w:sz w:val="28"/>
          <w:szCs w:val="28"/>
          <w:lang w:eastAsia="ru-RU"/>
        </w:rPr>
        <w:t xml:space="preserve">(пункт 2 статьи 72 </w:t>
      </w:r>
      <w:r>
        <w:rPr>
          <w:rFonts w:cs="Times New Roman" w:ascii="Times New Roman" w:hAnsi="Times New Roman"/>
          <w:i/>
          <w:color w:val="FF0000"/>
          <w:sz w:val="28"/>
          <w:szCs w:val="28"/>
        </w:rPr>
        <w:t xml:space="preserve">Устава в редакции Решения </w:t>
      </w:r>
      <w:r>
        <w:rPr>
          <w:rFonts w:eastAsia="Times New Roman" w:cs="Times New Roman" w:ascii="Times New Roman" w:hAnsi="Times New Roman"/>
          <w:i/>
          <w:color w:val="FF0000"/>
          <w:sz w:val="28"/>
          <w:szCs w:val="28"/>
          <w:lang w:eastAsia="ru-RU"/>
        </w:rPr>
        <w:t>Совета депутатов Ишхой-Юртовского сельского поселения от 13.05.2022 №16)</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Ишхой-Юртовского сельского поселения Гудермесского муниципального района Чеченской Республики, принятый Советом депутатов Ишхой-Юртовского сельского поселения от 30 декабря 2009 год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0.07.2011г. №28 «О внесении изменений и дополнений в Уста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7.08.2012г. №10 «О внесении изменений и дополнений в Уста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0.12.2012г. №20 «О внесении изменений и дополнений в Устав Ишх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4.05.2013г. №37-а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2.03.2014г. №21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12.2014г. №38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04.2015г. №45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10.2015г. №58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80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4.05.2017г. №101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12.2017 г. № 109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20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23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3.2020г. №30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37 «О внесении изменений и дополнений в Устав Ишхой-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 42 «О внесении изменений и дополнений в Устав Ишхой-Юртов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0"/>
      <w:headerReference w:type="first" r:id="rId11"/>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rFonts w:eastAsia="Times New Roman"/>
        <w:color w:val="000000"/>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rFonts w:eastAsia="Times New Roman"/>
      <w:color w:val="000000"/>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yperlink" Target="http://ishhoy-yurt.ru/" TargetMode="External"/><Relationship Id="rId9" Type="http://schemas.openxmlformats.org/officeDocument/2006/relationships/hyperlink" Target="http://pravo-minjust.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9:00Z</dcterms:created>
  <dc:creator>Панова Анастасия Александровна</dc:creator>
  <dc:description/>
  <dc:language>en-US</dc:language>
  <cp:lastModifiedBy>INFO</cp:lastModifiedBy>
  <cp:lastPrinted>2023-10-03T14:59:00Z</cp:lastPrinted>
  <dcterms:modified xsi:type="dcterms:W3CDTF">2024-03-04T11:39:00Z</dcterms:modified>
  <cp:revision>2</cp:revision>
  <dc:subject/>
  <dc:title/>
</cp:coreProperties>
</file>