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Совета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октября 2016 г.</w:t>
        <w:tab/>
        <w:tab/>
        <w:tab/>
        <w:t>№ 9</w:t>
        <w:tab/>
        <w:tab/>
        <w:tab/>
        <w:tab/>
        <w:t>с. Ишхой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главы администрации Ишхой-Юртовского сельского поселения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частью 6 статьи 3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 № 131-Ф3 «Об общих принципах организации местного самоуправления в Российской Федерации» и Уставом Ишхой-Юртовского сельского поселения Гудермесског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го района Чеченской Республики, Порядком проведения конкурса на замещение должности главы администрации Ишхой-Юртовского сельского поселения Гудермесского муниципального района, утвержденным решением Совета депутатов Ишхой-Юртовского сельского поселения  Гудермесского муниципального района от 29.06.2015 года № 82, Совет депутатов Ишхой-Юртовского сельского поселения Гудермесского муниципального район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6"/>
      <w:bookmarkEnd w:id="0"/>
      <w:r>
        <w:rPr>
          <w:sz w:val="28"/>
          <w:szCs w:val="28"/>
        </w:rPr>
        <w:t>1.</w:t>
        <w:tab/>
        <w:t>Назначить главой администрации Ишхой-Юртовского сельского поселения Гудермесского муниципального района Абдулмежидова Минкаила Джабраил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6"/>
      <w:bookmarkStart w:id="2" w:name="sub_7"/>
      <w:bookmarkEnd w:id="1"/>
      <w:r>
        <w:rPr>
          <w:sz w:val="28"/>
          <w:szCs w:val="28"/>
        </w:rPr>
        <w:t>2.</w:t>
      </w:r>
      <w:bookmarkEnd w:id="2"/>
      <w:r>
        <w:rPr>
          <w:sz w:val="28"/>
          <w:szCs w:val="28"/>
        </w:rPr>
        <w:tab/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Ишхой-Юртовского сельского поселения Гудермесского муниципального района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шхой-Юр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М.М.Ахъяд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5:00Z</dcterms:created>
  <dc:creator>1</dc:creator>
  <dc:description/>
  <cp:keywords/>
  <dc:language>en-US</dc:language>
  <cp:lastModifiedBy>1</cp:lastModifiedBy>
  <cp:lastPrinted>2016-10-25T14:01:00Z</cp:lastPrinted>
  <dcterms:modified xsi:type="dcterms:W3CDTF">2016-10-25T11:02:00Z</dcterms:modified>
  <cp:revision>12</cp:revision>
  <dc:subject/>
  <dc:title>01-08 О создании администрации Чебоксарского района с правами юридического лица</dc:title>
</cp:coreProperties>
</file>