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Ишхой-Юртов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3» октября 2016 г.</w:t>
        <w:tab/>
        <w:tab/>
        <w:tab/>
        <w:t>№ 7</w:t>
        <w:tab/>
        <w:tab/>
        <w:tab/>
        <w:tab/>
        <w:t>с.Ишхой-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на замещение должности главы администрации Ишхой-Юртовского сельского поселения Гудермесского муниципального района Чеченской Республ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астями 2,5 и 6 статьи 37 Федерального закона от 6 октября 2003 года № 131-ФЗ «Об общих принципа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bCs/>
          <w:sz w:val="28"/>
          <w:szCs w:val="28"/>
        </w:rPr>
        <w:t xml:space="preserve"> в Российской Федерации», Уставом Ишхой-Юрт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дермес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, Порядком проведения конкурса на замещение должности главы администрации Ишхой-Юртовского сельского поселения Гудермесского муниципального района, утвержденным решением Совета депутатов  Ишхой-Юрт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дермесского муниципального района от 30.08.2016 года № 74, Совет депутатов Ишхой-Юртовского сельского поселения Гудермесского муниципального района Чеченской Республики второго созы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>Объявить конкурс на замещение должности главы администрации Ишхой-Юртовского сельского поселения Гудермес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</w:t>
        <w:tab/>
        <w:t>Конкурс провести «24» октября 2016 г. в «11» часов «00» минут по адресу: ЧР, Гудермесский муниципальный район, с.Ишхой-Юрт в здании администрации Ишхой-Юртовского  сельского поселения Гудермесского муниципального района.</w:t>
      </w:r>
    </w:p>
    <w:p>
      <w:pPr>
        <w:pStyle w:val="Normal"/>
        <w:ind w:firstLine="54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</w:t>
        <w:tab/>
        <w:t>Установить общее число членов конкурсной комиссии в количестве 8 человек.</w:t>
      </w:r>
    </w:p>
    <w:p>
      <w:pPr>
        <w:pStyle w:val="Normal"/>
        <w:ind w:firstLine="54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</w:t>
        <w:tab/>
        <w:t>Назначить членов конкурсной комиссии от Совета депутатов Ишхой-Юртовского сельского поселения Гудермесского муниципального района согласно приложению.</w:t>
      </w:r>
    </w:p>
    <w:p>
      <w:pPr>
        <w:pStyle w:val="Normal"/>
        <w:ind w:firstLine="54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>5.</w:t>
        <w:tab/>
        <w:t>Направить настоящее решение главе администрации Гудермесского муниципального района Чеченской Республики для назначения половины состава конкурсной комиссии.</w:t>
      </w:r>
    </w:p>
    <w:p>
      <w:pPr>
        <w:pStyle w:val="Normal"/>
        <w:ind w:firstLine="540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>6.</w:t>
        <w:tab/>
        <w:t>Аппарату Совета депутатов Ишхой-Юр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подготовить информационное сообщение Совета депутатов Ишхой-Юр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о проведении конкурса.</w:t>
      </w:r>
    </w:p>
    <w:p>
      <w:pPr>
        <w:pStyle w:val="Normal"/>
        <w:ind w:firstLine="540"/>
        <w:jc w:val="both"/>
        <w:rPr/>
      </w:pPr>
      <w:bookmarkStart w:id="11" w:name="sub_6"/>
      <w:bookmarkStart w:id="12" w:name="sub_7"/>
      <w:bookmarkEnd w:id="11"/>
      <w:r>
        <w:rPr>
          <w:sz w:val="28"/>
          <w:szCs w:val="28"/>
        </w:rPr>
        <w:t>7.</w:t>
      </w:r>
      <w:bookmarkEnd w:id="12"/>
      <w:r>
        <w:rPr>
          <w:sz w:val="28"/>
          <w:szCs w:val="28"/>
        </w:rPr>
        <w:tab/>
        <w:t>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Ишхой-Юртовского сельского поселения Гудермесского муниципального района, вместе с информационным сообщением Совета депутатов Ишхой-Юр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о проведени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шхой-Юр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М.Ахъядов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Гудермесского муниципального района от «03» октября 2016 г. № 7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Члены конкурсной комиссии от Совета депутатов </w:t>
      </w:r>
      <w:r>
        <w:rPr>
          <w:b/>
          <w:sz w:val="32"/>
        </w:rPr>
        <w:t>Ишхой-Юртовского  сельского поселения</w:t>
      </w:r>
      <w:r>
        <w:rPr>
          <w:b/>
          <w:sz w:val="28"/>
          <w:szCs w:val="28"/>
        </w:rPr>
        <w:t xml:space="preserve"> сельского поселения Гудермес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анхотов Руслан Ломалие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емиров Шамхан Салгерие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таева Тоита Усмано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дилханов Арби Хусай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134" w:right="560" w:gutter="0" w:header="277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0:00Z</dcterms:created>
  <dc:creator>1</dc:creator>
  <dc:description/>
  <cp:keywords/>
  <dc:language>en-US</dc:language>
  <cp:lastModifiedBy>1</cp:lastModifiedBy>
  <cp:lastPrinted>2016-10-10T14:43:00Z</cp:lastPrinted>
  <dcterms:modified xsi:type="dcterms:W3CDTF">2016-10-10T11:43:00Z</dcterms:modified>
  <cp:revision>26</cp:revision>
  <dc:subject/>
  <dc:title>01-08 О создании администрации Чебоксарского района с правами юридического лица</dc:title>
</cp:coreProperties>
</file>