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вое организационное заседание Совета депутатов Ишхой-Юрт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сельского поселения Гудермесского муниципального района Чеченской Республик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0» сентября 2016 г.</w:t>
        <w:tab/>
        <w:tab/>
        <w:tab/>
        <w:t>№ 6</w:t>
        <w:tab/>
        <w:tab/>
        <w:tab/>
        <w:tab/>
        <w:tab/>
        <w:t>с.Ишхой-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седателей и заместителей председателей постоянных комиссий Совета депутатов Ишхой-Юртовск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сельского поселения Гудермесского муниципального района Чеченской Республики третьего созы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 основании представленных протоколов заседаний постоянных комиссий Совета депутатов Ишхой-Юртовского сельского поселения Гудермесского муниципального района Чеченской Республики третьего созыва, Совет депутатов Ишхой-Юртовского сельского поселения Гудермесского муниципального района Чеченской Республики третьего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озы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седателем постоянной комиссии по здравоохранению и социальному обеспечению – Цокуева Магомед-Эми Анзор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ем председателя данной постоянной комиссии – Хакимова Асланбека Хусай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седателем постоянной комиссии по образованию, культуре, спорту и молодежной политике – Оздемирова Ахмада Абдулхамид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ем председателя данной постоянной комиссии – Хакимова Асланбека Хусайновича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седателем постоянной комиссии по бюджету, финансово-экономической политике и собственности –Хусиева Рахмана Адамович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ем председателя данной постоянной комиссии – Мантаеву Тоиту Усманов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едседателем постоянной ревизионной комиссии – Джанхотов Руслан Ломали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данной постоянной комиссии – Эдильханова Алви Хусайн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шхой-Юр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М.Ахъ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4:00Z</dcterms:created>
  <dc:creator>1</dc:creator>
  <dc:description/>
  <cp:keywords/>
  <dc:language>en-US</dc:language>
  <cp:lastModifiedBy>1</cp:lastModifiedBy>
  <cp:lastPrinted>2016-11-16T11:13:00Z</cp:lastPrinted>
  <dcterms:modified xsi:type="dcterms:W3CDTF">2016-11-16T08:14:00Z</dcterms:modified>
  <cp:revision>19</cp:revision>
  <dc:subject/>
  <dc:title>01-08 О создании администрации Чебоксарского района с правами юридического лица</dc:title>
</cp:coreProperties>
</file>