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вое организационное заседание Совета депутатов Ишхой-Юртовского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0» сентября 2016 г.</w:t>
        <w:tab/>
        <w:tab/>
        <w:tab/>
        <w:t>№ 5</w:t>
        <w:tab/>
        <w:tab/>
        <w:tab/>
        <w:tab/>
        <w:tab/>
        <w:t>с.Ишхой-Юр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збрании постоянных комиссий Совета депутатов Ишхой-Юртовского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 xml:space="preserve">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3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 xml:space="preserve"> Устава Ишхой-Юртовского сельского поселения Гудермесского муниципального района Чеченской Республики, Совет депутатов Ишхой-Юртовского сельского поселения Гудермесского муниципального района Чеченской Республики третьего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бразовать следующие постоянные комиссии Совета депутатов Ишхой-Юрто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дермесского муниципального района Чеченской Республики третьего созыва: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  <w:t>По здравоохранению и социальному обеспечению;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  <w:t>По образованию, культуре, спорту и молодежной политике;</w:t>
      </w:r>
    </w:p>
    <w:p>
      <w:pPr>
        <w:pStyle w:val="Normal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  <w:t>По бюджету, финансово-экономической политике и соб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</w:t>
        <w:tab/>
        <w:t>Утвердить состав постоянных комиссий Совета депутатов Ишхой-Юрто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дермесского муниципального района Чеченской Республики третьего созы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дравоохранению и социальному обеспече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окуев Магомед-Эми Анзорович, Эдилханов Алви Хусайнович, Мантаева Тоита Усман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разованию, культуре, спорту и молодежной полити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демиров Ахмад Абдулхамидович, Гайтукаев Муслим Вахаевич, Хакимов Асланбек Хусайнович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 бюджету, финансово-экономической политике и собствен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дилханов Арби Хусайнович, Оздемиров Шамхан Салгериевич, Хусиев Рахман Адамови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Ишхой-Юрт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М.Ахъяд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7:00Z</dcterms:created>
  <dc:creator>1</dc:creator>
  <dc:description/>
  <cp:keywords/>
  <dc:language>en-US</dc:language>
  <cp:lastModifiedBy>1</cp:lastModifiedBy>
  <cp:lastPrinted>2016-10-10T16:39:00Z</cp:lastPrinted>
  <dcterms:modified xsi:type="dcterms:W3CDTF">2016-10-10T13:39:00Z</dcterms:modified>
  <cp:revision>22</cp:revision>
  <dc:subject/>
  <dc:title>01-08 О создании администрации Чебоксарского района с правами юридического лица</dc:title>
</cp:coreProperties>
</file>