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ое организационное заседание Совета депутатов Ишхой-Юртовског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сентября 2016 г.</w:t>
        <w:tab/>
        <w:tab/>
        <w:tab/>
        <w:t>№ 4</w:t>
        <w:tab/>
        <w:tab/>
        <w:tab/>
        <w:tab/>
        <w:tab/>
        <w:t>с.Ишхой-Ю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постоянно действующего секретариата заседания Совета депутатов Ишхой-Юртовског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</w:rPr>
        <w:t>Регламента Совета депутатов Ишхой-Юртовского  сельского поселения Гудермесского муниципального района Чеченской Республики, Совет депутатов Ишхой-Юртовского 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Избрать постоянно действующий секретариат заседаний Совета депутатов Ишхой-Юртовского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дермесского муниципального района Чеченской Республики третьего созыва из двух депутатов: Эдилханов Арби Хусайнович и Мантаева Тоита Усман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шхой-Юртовского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М.Ахъя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6:00Z</dcterms:created>
  <dc:creator>1</dc:creator>
  <dc:description/>
  <cp:keywords/>
  <dc:language>en-US</dc:language>
  <cp:lastModifiedBy>1</cp:lastModifiedBy>
  <cp:lastPrinted>2016-10-10T16:39:00Z</cp:lastPrinted>
  <dcterms:modified xsi:type="dcterms:W3CDTF">2016-10-10T13:39:00Z</dcterms:modified>
  <cp:revision>17</cp:revision>
  <dc:subject/>
  <dc:title>01-08 О создании администрации Чебоксарского района с правами юридического лица</dc:title>
</cp:coreProperties>
</file>