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ервое организационное заседание Совета депутатов Ишхой-Юртовского сельского поселения Гудермесского муниципального района Чеченской Республики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30» сентября 2016 г.</w:t>
        <w:tab/>
        <w:tab/>
        <w:tab/>
        <w:t>№ 3</w:t>
        <w:tab/>
        <w:tab/>
        <w:tab/>
        <w:tab/>
        <w:tab/>
        <w:t>с.Ишхой-Ю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ревизионной комиссии Совета депутатов Ишхой-Юртовского сельского поселения Гудермесского муниципального района Чеченской Республики третьего созыв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3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 соответствии со статьей 3</w:t>
      </w:r>
      <w:r>
        <w:rPr>
          <w:rFonts w:cs="Times New Roman" w:ascii="Times New Roman" w:hAnsi="Times New Roman"/>
          <w:b w:val="false"/>
          <w:color w:val="000000"/>
          <w:lang w:val="ru-RU"/>
        </w:rPr>
        <w:t>1</w:t>
      </w:r>
      <w:r>
        <w:rPr>
          <w:rFonts w:cs="Times New Roman" w:ascii="Times New Roman" w:hAnsi="Times New Roman"/>
          <w:b w:val="false"/>
          <w:color w:val="000000"/>
        </w:rPr>
        <w:t xml:space="preserve"> Устава Ишхой-Юртовского сельского поселения Гудермесского муниципального района Чеченской Республики, Совет депутатов </w:t>
      </w:r>
      <w:r>
        <w:rPr>
          <w:rFonts w:cs="Times New Roman" w:ascii="Times New Roman" w:hAnsi="Times New Roman"/>
          <w:b w:val="false"/>
          <w:color w:val="000000"/>
          <w:lang w:val="ru-RU"/>
        </w:rPr>
        <w:t>Ишхой-Юртовскго</w:t>
      </w:r>
      <w:r>
        <w:rPr>
          <w:rFonts w:cs="Times New Roman" w:ascii="Times New Roman" w:hAnsi="Times New Roman"/>
          <w:b w:val="false"/>
          <w:color w:val="000000"/>
        </w:rPr>
        <w:t xml:space="preserve"> сельского поселения Гудермесского муниципального района Чеченской Республики третьего</w:t>
      </w:r>
      <w:r>
        <w:rPr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созыва</w:t>
      </w:r>
    </w:p>
    <w:p>
      <w:pPr>
        <w:pStyle w:val="Normal"/>
        <w:spacing w:before="120" w:after="0"/>
        <w:ind w:firstLine="53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  <w:szCs w:val="28"/>
        </w:rPr>
        <w:t>Образовать постоянно действующую ревизионную комиссию Совета депутатов Ишхой-Юртовского</w:t>
      </w:r>
      <w:r>
        <w:rPr>
          <w:b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удермесского муниципального района Чеченской Республики третьего созыва из 3 человек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  <w:szCs w:val="28"/>
        </w:rPr>
        <w:t>Утвердить состав ревизионной комиссии Совета депутатов Ишхой-Юртовского сельского поселения Гудермесского муниципального района Чеченской Республики третьего созыва: Джанхотов Руслан Лом-Алиевич, Гайтукаев Муслим Вахаевич, Эдилханов Алви Хусайнович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  <w:szCs w:val="28"/>
        </w:rPr>
        <w:t>Настоящее решение вступает в силу со дня его подписания, подлежит обнародованию путем доведения его до сведения жителей поселения и других лиц способом размещения на информационном стенде администрации сельского поселения и других местах массового пребывания людей, а так же размещению на официальном интернет сайте Ишхой-Юртовского сельского поселения Гудермесского муниципальн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шхой-Юрт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М.М.Ахъядов</w:t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568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1:50:00Z</dcterms:created>
  <dc:creator>1</dc:creator>
  <dc:description/>
  <cp:keywords/>
  <dc:language>en-US</dc:language>
  <cp:lastModifiedBy>1</cp:lastModifiedBy>
  <cp:lastPrinted>2016-10-10T16:39:00Z</cp:lastPrinted>
  <dcterms:modified xsi:type="dcterms:W3CDTF">2016-10-10T13:39:00Z</dcterms:modified>
  <cp:revision>22</cp:revision>
  <dc:subject/>
  <dc:title>01-08 О создании администрации Чебоксарского района с правами юридического лица</dc:title>
</cp:coreProperties>
</file>