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Ишхой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2016 г.</w:t>
        <w:tab/>
        <w:tab/>
        <w:tab/>
        <w:t>№ 2</w:t>
        <w:tab/>
        <w:tab/>
        <w:tab/>
        <w:tab/>
        <w:tab/>
        <w:t>с.Ишхой-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председателя Совета депутатов Ишхой-Юртов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color w:val="000000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</w:rPr>
        <w:t xml:space="preserve"> Устава Ишхой-Юртовского сельского поселения Гудермесского муниципального района Чеченской Республики, Совет депутатов Ишхой-Юртовского сельского поселения Гудермесского муниципального района Чеченской Республики третьего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заместителем председателя Совета депутатов Ишхой-Юртовского сельского поселения Гудермесского муниципального района Чеченской Республики третьего созыва Оздемирова Шамхана Салгерие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Ишхой-Юртов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шхой-Юртовского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М.Ахъяд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2:00Z</dcterms:created>
  <dc:creator>1</dc:creator>
  <dc:description/>
  <cp:keywords/>
  <dc:language>en-US</dc:language>
  <cp:lastModifiedBy>1</cp:lastModifiedBy>
  <cp:lastPrinted>2016-10-10T16:38:00Z</cp:lastPrinted>
  <dcterms:modified xsi:type="dcterms:W3CDTF">2016-10-10T13:38:00Z</dcterms:modified>
  <cp:revision>15</cp:revision>
  <dc:subject/>
  <dc:title>01-08 О создании администрации Чебоксарского района с правами юридического лица</dc:title>
</cp:coreProperties>
</file>