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АДМИНИСТРАЦИЯ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ШХОЙ-ЮРТОВСКОГО СЕЛЬСКОГО ПОСЕЛЕНИЯ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УДЕРМЕССКОГО МУНИЦИПАЛЬНОГО РАЙОНА</w:t>
        <w:br/>
        <w:t>ЧЕЧЕНСКОЙ РЕСПУБЛИКИ</w:t>
      </w:r>
    </w:p>
    <w:p>
      <w:pPr>
        <w:pStyle w:val="Normal"/>
        <w:spacing w:lineRule="atLeast" w:line="33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2.06.2015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Ишхой-Ю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Предоставление технических условий на подключение объекта капитального строительства к сетям инженерно-технического обеспеч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муниципальной функ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Предоставление технических условий на подключение объекта капитального строительства к сетям инженерно-технического обеспечения» осуществляется в соответствии с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Конституцией Российской Федерации от 12 декабря 1993 г. </w:t>
      </w:r>
      <w:r>
        <w:rPr>
          <w:rFonts w:cs="Times New Roman" w:ascii="Times New Roman" w:hAnsi="Times New Roman"/>
          <w:sz w:val="28"/>
          <w:szCs w:val="28"/>
        </w:rPr>
        <w:t>(«Российская газета» от 25 декабря 1993 г. № 237)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Градостроительным кодексом Российской Федерации от 29 декабря 2004 г.          № 190-ФЗ («</w:t>
      </w:r>
      <w:r>
        <w:rPr>
          <w:rFonts w:cs="Times New Roman" w:ascii="Times New Roman" w:hAnsi="Times New Roman"/>
          <w:sz w:val="28"/>
          <w:szCs w:val="28"/>
        </w:rPr>
        <w:t xml:space="preserve">Российская газета» от 30 декабря 2004 г. № 290)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Земельным кодексом Российской Федерации </w:t>
      </w:r>
      <w:r>
        <w:rPr>
          <w:rFonts w:cs="Times New Roman" w:ascii="Times New Roman" w:hAnsi="Times New Roman"/>
          <w:color w:val="26282F"/>
          <w:sz w:val="28"/>
          <w:szCs w:val="28"/>
        </w:rPr>
        <w:t>25 октября 2001 г. № 136-ФЗ («</w:t>
      </w:r>
      <w:r>
        <w:rPr>
          <w:rFonts w:cs="Times New Roman" w:ascii="Times New Roman" w:hAnsi="Times New Roman"/>
          <w:sz w:val="28"/>
          <w:szCs w:val="28"/>
        </w:rPr>
        <w:t xml:space="preserve">Собрание законодательства Российской Федерации» от 29 октября 2001 г.          № 44 ст. 4147)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едеральным законом от 25 октября 2001 г.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«Собрание законодательства Российской Федерации» от 29 октября 2001 г. № 44 ст. 4148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«Собрание законодательства Российской Федерации» от 6 октября 2003 г. № 40 ст. 3822)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становлением Правительства Российской Федерации от 13 февраля 2006 г.   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</w:r>
      <w:r>
        <w:rPr>
          <w:rFonts w:cs="Times New Roman" w:ascii="Times New Roman" w:hAnsi="Times New Roman"/>
          <w:sz w:val="28"/>
          <w:szCs w:val="28"/>
        </w:rPr>
        <w:t xml:space="preserve"> («Собрание законодательства Российской Федерации» от 20 февраля 2006 г. № 8 ст. 920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Ишхой-Юртовского сельского поселения Гудермесского муниципального района Чеченской Республ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120" w:after="12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Утвердить настоящий порядок оказа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совершение муниципальной услуги секретаря администрации Ишхой-Юртовского сельского поселения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аеву Х.Х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шхой-Юрт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Ахъядов</w:t>
      </w:r>
      <w:r>
        <w:br w:type="page"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Главы Ишхой-Юртовского сельского поселения 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5г. №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Предоставление технических условий на подключение объекта капитального строительства к сетям инженерно-технического обеспеч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1. Административный регламент по предоставлению муниципальной услуги «Предоставление технических условий на подключение объекта капитального строительства к сетям инженерно-технического обеспечения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алее – Административный регламент) разработан в целях повышения качества исполнения и предоставления муниципальной услуги «Предоставление технических условий на подключение объекта капитального строительства к сетям инженерно-технического обеспечения» (далее –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– административные процедуры) при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Право на предоставление муниципальной услуги имеют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 с запросом о предоставлении муниципальной услуги, выраженным в устной, письменной и электронной форме (далее – заявител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 Наименование муниципальной услуги – предоставление технических условий на подключение объекта капитального строительства к сетям инженерно-технического обеспечения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 Муниципальная услуга предоставляется Администрацией Ишхой-Юртовского сельского поселения и осуществляется уполномоченным специалистом Администрации сельского поселения (далее – специалист), либо в многофункциональном центре (далее – МФЦ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ая услуга предоставляется по адрес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товый адрес: 366215. ЧР, Гудермесский р-он с.Ишхой-Юрт, ул.Х.Нурадилова,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рафик (режим) приема заявителей по вопросам предоставления муниципальной услуг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5077"/>
      </w:tblGrid>
      <w:tr>
        <w:trPr/>
        <w:tc>
          <w:tcPr>
            <w:tcW w:w="4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7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недельник – пятница</w:t>
            </w:r>
          </w:p>
        </w:tc>
        <w:tc>
          <w:tcPr>
            <w:tcW w:w="5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7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right="27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:00 по 18:00, перерыв с 13:00 по 14:00</w:t>
            </w:r>
          </w:p>
        </w:tc>
      </w:tr>
      <w:tr>
        <w:trPr/>
        <w:tc>
          <w:tcPr>
            <w:tcW w:w="4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7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уббота, воскресенье </w:t>
            </w:r>
          </w:p>
        </w:tc>
        <w:tc>
          <w:tcPr>
            <w:tcW w:w="50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7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ни.</w:t>
            </w:r>
          </w:p>
          <w:p>
            <w:pPr>
              <w:pStyle w:val="Normal"/>
              <w:spacing w:lineRule="auto" w:line="240" w:before="0" w:after="0"/>
              <w:ind w:right="27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лефон: 89659598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дрес официального сайта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shho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дрес электронный почты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ahyad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3. Консультации предоставляются по следующим вопрос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 источнике получения документов, необходимых для предоставления муниципальной услуги (орган, организация и их местонахождение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 времени приема и выдачи документ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 сроках предоставления муниципальной услуг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4. Муниципальная услуга предоставляется в рамках компетенци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 взаимодействии с комиссией по сбору и выдаче технических условий, предварительных согласований и заключений при Администрации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5. Конечным результатом предоставления муниципальной услуги явля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акт комиссии по сбору и выдаче технических условий, предварительных согласований и заключений пр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технические условия подключения объекта к сетям инженерно-технического обеспечения, положительные заключения организаций и инженерных служб (положительный результат)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трицательные заключения организаций и инженерных служб (отрицательный результат)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6. Срок предоставления муниципальной услуги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емя принятия документов, необходимых для предоставления муниципальной услуги – до 30 минут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ок предоставления муниципальной услуги – 1 месяц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7. Предоставление муниципальной услуги осуществляется в соответствии с: 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Конституцией Российской Федерации от 12 декабря 1993 г. </w:t>
      </w:r>
      <w:r>
        <w:rPr>
          <w:rFonts w:cs="Times New Roman" w:ascii="Times New Roman" w:hAnsi="Times New Roman"/>
          <w:sz w:val="28"/>
          <w:szCs w:val="28"/>
        </w:rPr>
        <w:t>(«Российская газета» от 25 декабря 1993 г. № 237)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Градостроительным кодексом Российской Федерации от 29 декабря 2004 г.          № 190-ФЗ («</w:t>
      </w:r>
      <w:r>
        <w:rPr>
          <w:rFonts w:cs="Times New Roman" w:ascii="Times New Roman" w:hAnsi="Times New Roman"/>
          <w:sz w:val="28"/>
          <w:szCs w:val="28"/>
        </w:rPr>
        <w:t xml:space="preserve">Российская газета» от 30 декабря 2004 г. № 290)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Земельным кодексом Российской Федерации </w:t>
      </w:r>
      <w:r>
        <w:rPr>
          <w:rFonts w:cs="Times New Roman" w:ascii="Times New Roman" w:hAnsi="Times New Roman"/>
          <w:color w:val="26282F"/>
          <w:sz w:val="28"/>
          <w:szCs w:val="28"/>
        </w:rPr>
        <w:t>25 октября 2001 г. № 136-ФЗ («</w:t>
      </w:r>
      <w:r>
        <w:rPr>
          <w:rFonts w:cs="Times New Roman" w:ascii="Times New Roman" w:hAnsi="Times New Roman"/>
          <w:sz w:val="28"/>
          <w:szCs w:val="28"/>
        </w:rPr>
        <w:t xml:space="preserve">Собрание законодательства Российской Федерации» от 29 октября 2001 г.          № 44 ст. 4147)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едеральным законом от 25 октября 2001 г.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«Собрание законодательства Российской Федерации» от 29 октября 2001 г. № 44 ст. 4148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«Собрание законодательства Российской Федерации» от 6 октября 2003 г. № 40 ст. 3822)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становлением Правительства Российской Федерации от 13 февраля 2006 г.   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</w:r>
      <w:r>
        <w:rPr>
          <w:rFonts w:cs="Times New Roman" w:ascii="Times New Roman" w:hAnsi="Times New Roman"/>
          <w:sz w:val="28"/>
          <w:szCs w:val="28"/>
        </w:rPr>
        <w:t xml:space="preserve"> («Собрание законодательства Российской Федерации» от 20 февраля 2006 г. № 8 ст. 920)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8. При предоставлении муниципальной услуги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навливается запрет требовать от заявителя предоставления документов (сведений), которые находятся в распоряжении органов государственной власти, органов местного самоуправления, а также подведомственных им организаций. В случае если указанные документы (сведения) не будут представлены заявителем самостоятельно, администрация муниципального образования получает их посредством межведомственного взаимодействия с соответствующими органами (организациями)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8. Для получения муниципальной услуги заявители представляют в администрацию заявление о предоставлении технических условий (образец приведен в Приложении № 2)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8.1. В заявлении о предоставления технических условий указываются следующие обязательные характеристики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лное наименование заявителя, адрес фактического места нахождения, юридический (почтовый) адрес, номер телефона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ланируемые параметры подключаемой нагрузки по видам ресурсов (водоснабжение и водоотведение, теплоснабжение, газоснабжение, электроснабжение, ливневая канализация)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дпись заявителя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8.2. К заявлению о предоставлении технических условий прилагаются следующие документы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8.2.1. Выписки из свидетельства о государственной регистрации юридического лица и о постановке на налоговый учет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8.2.2. Копии учредительных документов, а также документы, подтверждающие полномочие лица, подписавшего заявление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8.2.3. Схема планируемого размещения объектов капитального строительства (электро-, тепло-, газо-, водоснабжения и водоотведения)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8.2.4. Правоустанавливающие документы на земельный участок (для правообладателя земельного участка) или выписку из Единого государственного реестра прав на недвижимое имущество и сделок с н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8.2.5. Документы, содержащие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8.2.6. Документы, содержащие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пускается представление нотариально заверенных копий, а также копий, заверенных печатью и подписью заявителя, направившего запрос о предоставлении технических условий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шеперечисленные документы, за исключением указанных в пп. 2.8.2.1., 2.8.2.2. (в части учредительных документов), 2.8.2.4., Заявитель должен представить самостоятельно. В случае предоставления копий документов необходимо предъявлять их оригиналы для проверки на соответствие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кументы, указанные в пп. 2.8.2.1., 2.8.2.4., а также копии учредительных документов, указанные в п. 2.8.2.2., Заявитель вправе представить по собственной инициативе, а при отсутствии этих документов они подлежат получению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амостоятельно в рамках межведомственного информационного взаимодействия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редставлении заявления и документов, необходимых для предоставления муниципальной услуги, Заявитель предъявляет документ, удостоверяющий его личность, а представитель Заявителя также предъявляет документ, подтверждающий наличие у него соответствующих полномоч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явление может быть заполнено от руки или машинным способом, распечатано посредством электронных печатающих устройств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9. Основания для отказа в приеме документов, необходимых для предоставления муниципальной услуг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йствующим законодательством оснований для отказа в приеме документов, необходимых для предоставления муниципальной услуги, не предусмотре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0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представление или представление не в полном объеме документов, необходимых для принятия решения о предоставлении муниципальной услуг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тсутствие на момент запроса заявителей, резервов мощности источников водо-, тепло-, электроснабжения и пропускной способности сетей инженерно-технического обеспе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явление в представленных заявителями документах недостоверной или искажен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ращение c заявлением о предоставлении муниципальной услуги ненадлежащего лиц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соответствие документов требованиям, указанным в пункте 2.8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11. Плата за предоставление муниципальной услуги не взимаетс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12. Ожидание заявителями при подаче заявления о предоставлении муниципальной услуги осуществляется в порядке живой очереди и не должно превышать 3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13. Время регистрации заявления о предоставлении муниципальной услуги составляет 20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4. Помещения для ожидания должны быть оборудованы сидячими местами. Для людей с ограниченными возможностями должен быть предусмотрен пандус. В администрации Ишхой-Юртовского сельского поселения должны быть размещены информационные стенды с образцами заявлений, перечнями необходимых документов, оснований для отказа в принятии документов или предоставлении муниципальной услуги и иной информацией. Места для заполнения заявлений должны обеспечиваться канцелярскими товарами. При организации рабочих мест специалистов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15. К показателям доступности и качества исполнения муниципальной услуги относятся: наличие для заявителей доступа к информации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можность получения заявителями информации по вопросам предоставления муниципальной услуги, в том числе о ходе исполнения муниципальной услуги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олнение специалистами административных процедур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ьное и грамотное оформление специалистами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ием и регистрацию заявления с приложенными к нему документам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ссмотрение представленных документов и принятие решения о предоставлении, приостановке либо об отказе в предоставлении муниципальной услуги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сбор информации о разрешенном использовании земельного участка, обеспечении земельного участка объектами инженерной, транспортной и социальной инфраструктур и подготовку документов для рассмотрения комиссией по сбору и выдаче технических условий, предварительных согласований и заключений пр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рассмотрение вопроса о предоставлении муниципальной услуги комиссией по сбору и выдаче технических условий, предварительных согласований и заключений пр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 Основанием для начала административной процедуры – прием и регистрация заявления с приложенными к нему документами является предоставление заявителем по почте (в том числе по электронной почте) или при личном обращении документов, предусмотренных пунктом 2.8 настоящего Административного регламен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направлении документов по почте специалист, ответственный за регистрацию входящей корреспонденции, в течении 15 минут с момента получения вносит в журнал учета входящих документов администрации сельского поселения запись о приеме документ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гистрационный ном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ту приема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О физического лица или наименование юридического ли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именование входящего доку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ту и номер исходящего документа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заявлении проставляется штамп установленной формы с указанием входящего регистрационного номера и даты поступления документо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редставлении документов заявителем при личном обращении специалист, ответственный за регистрацию входящей корреспонд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ксирует получение документов путем внесения регистрационной записи в журнале учета входящих документов, указыв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гистрационный ном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ту приема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О физического лица или наименование юридического ли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именование входящего доку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ту и номер исходящего документа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ставляет на заявлении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дает заявителю второй экземпляр заявления либо его копию, а первый экземпляр помещает в де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день поступления документов специалист, ответственный за регистрацию входящей корреспонденции, передает все документы Гла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3. Основанием для начала административной процедуры - рассмотрение представленных документов и принятие решения о предоставлении, приостановке либо об отказе в предоставлении муниципальной услуги является передача заявления с прилагаемыми документами Гла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назначение ответственного исполнителя и передача документов исполн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ециалист, ответственный за предоставление муниципальной услуги, в течении 1 дня с момента поступления заявления, осуществляет проверку представленных документов и сведений, в них содержащихся, на соответствие требованиям, установленным пунктами 2.7 и 2.8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 ходе проверки документов выявлены основания для приостановки предоставления муниципальной услуги в соответствии с пунктом 2.10 настоящего Административного регламента, заявитель письменном виде  в течение 1 дня уведомляется о приостановке предоставления муниципальной услуги с указанием прич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оставление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заявления от заявителя или уполномоченного им лица о приостановлении предоставления муниципальной услуг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оставление муниципальной услуги возобновляется после устранения причин приостановки в тот же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остановка предоставления муниципальной услуги осуществляется до устранения обстоятельств, послуживших причиной приостановки, но не более чем на 60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стечении этого срока заявление снимается с рассмотрения и сдается в архи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Если в ходе проверки документов выявлены основания для отказа в предоставлении муниципальной услуги, специалист готовит письменный проект отказа с указанием причины в трехдневный срок, который в тот же срок передается глав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тот же срок письменный отказ за подписью главы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ыдается заявителю или его полномочному представителю под роспись либо высылается по почте заказной корреспонден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4. Основанием для начала административной процедуры - сбор информации о разрешенном использовании земельного участка, обеспечении земельного участка объектами инженерной, транспортной и социальной инфраструктур и подготовка документов для рассмотрения комиссией по сбору и выдаче технических условий, предварительных согласований и заключений пр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вляется наличие заявление и отсутствие оснований для отказа в предоставлении муниципальной услуг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пециалист рассматривает документы по формированию земельного участка и информацию об обеспечении земельного участка объектами инженерной, транспортной и социальной инфраструктур, определяет в соответствии с Правилами землепользования и застройки сельского поселения вид разрешенного использования земельного участка и в трехдневный срок готовит проект акта комиссии по сбору и выдаче технических условий, предварительных согласований и заключений пр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схему-запрос с обозначением границ земельного участка, красных линий, места размещения объекта, инженерных сетей, адреса объекта, территориальной зоны, вида разрешенного использования земельного участка с указанием запрашиваемых объемов ресурсов, реквизитов заявителя, иной необходимой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5. Основанием для начала административной процедуры - рассмотрение вопроса о предоставлении муниципальной услуги комиссией по сбору и выдаче технических условий, предварительных согласований и заключений пр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вляется акт комиссии по сбору и выдаче технических условий, предварительных согласований и заключений пр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схема-запрос с обозначением границ земельного участка, красных линий, места размещения объекта, инженерных сетей, адреса объекта, территориальной зоны, вида разрешенного использования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ом данной административной процедуры является получение технических условий, согласований и заключени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хнические условия, выдаваемые организацией, осуществляющей эксплуатацию сетей инженерно-технического обеспечения, должны содержать следующие дан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зможные точки подключения и максимальная нагрузка в возможных точках подключ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рок подключения объекта капитального строительства к сетям инженерно-технического обеспе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рок действия технических условий. По истечении этого срока параметры выданных технических условий могут быть измен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ксимальный срок исполнения процедуры - 10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можность выдачи технических условий суще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и наличии резерва мощности по производству соответствующего ресур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хнические условия выдаются заявителю в одном экземпля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хнические условия утверждаются руководителем организации, осуществляющей эксплуатацию сетей инженерно-технического обеспе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1. Текущий контроль за соблюдением специалистами последовательности выполнения административных процедур, определенных настоящим Административным регламентом, осуществляется Главой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Чеченской Республики, а также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дение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1. Заявители имеют право на обжалование действий (бездействия) специалистов в досудебном и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2. Заявитель может обжаловать действия (бездействие) специалистов в досудебном порядке Глав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3. 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 либо в электронной фор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мотрение обращений заявителей осуществляется в порядке, установленном нормативными правовыми актами Российской Федерации и Чечен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4. При обращении заявителей в письменной форме срок рассмотрения жалобы не должен превышать 15 рабочих дней с момента регистрации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5. Заявитель в своем письменном обращении (жалобе) в обязательном порядке указывае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6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Не позднее дня, следующего за днем принятия указанного решения, заявителю в письменной форме и по желанию заявителя в электронной форме направляется письменный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7. Если в письменной жалобе не указаны фамилия заявителя, направившего жалобу, и почтовый (электронный) адрес, по которому должен быть направлен ответ, ответ на жалобу не направ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8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шхой-Юр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9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10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письменно уведомляется заявитель, направивший жало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11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12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явитель вправе оспорить в суде решение, действия (бездействие) органа местного самоуправления, должностного лица, муниципального служащего, если считает, что нарушены его права и своб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, незамедлительно направляет имеющиеся материалы в органы прокуратуры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8:00Z</dcterms:created>
  <dc:creator>Межиев Лейч</dc:creator>
  <dc:description/>
  <cp:keywords/>
  <dc:language>en-US</dc:language>
  <cp:lastModifiedBy>admin</cp:lastModifiedBy>
  <cp:lastPrinted>2015-06-23T11:56:00Z</cp:lastPrinted>
  <dcterms:modified xsi:type="dcterms:W3CDTF">2017-02-16T13:04:00Z</dcterms:modified>
  <cp:revision>4</cp:revision>
  <dc:subject/>
  <dc:title/>
</cp:coreProperties>
</file>