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147955</wp:posOffset>
            </wp:positionV>
            <wp:extent cx="645160" cy="6451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ШХОЙ-ЮРТ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8.02.2015г.   </w:t>
        <w:tab/>
        <w:tab/>
        <w:tab/>
        <w:t>с.Ишхой-Юрт</w:t>
        <w:tab/>
        <w:tab/>
        <w:tab/>
        <w:tab/>
        <w:t>№0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присвоения, изменения и аннулирования адресов на территории Ишхой-Юр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дермесского муниципального района Чечен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и размещение сведений об их адресах в государственном адресном реестре, в соответствии с Федеральным законом от 06 октября 2003 г. N 131-ФЗ «Об общих принципах организации местного самоуправления в Российской Федерации», 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постановления Правительства РФ от 19 но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г. N 12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равил присвоения, изменения и аннулирования адресов руководствуясь Уставом Ишхой-Юртовского сельского поселения, администрация Ишхой-Юр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своения,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и аннулирования адресов на территории Ишхой-Юртовского сельского поселения Гудермесского муниципального района Чеченской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к постановле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</w:rPr>
        <w:t>а Ишхой-Юрт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М.М.Ахъя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  <w:t>исп.:Мунаева Х.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шхой-Юр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 2015 г.№0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нятия, используемые в настоящих Правилах, означают следующ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Порядок присвоения объекту адресации адреса, из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аннулирования такого адре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 части 2 статьи 2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исвоение объекту адресации адреса осущест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в отношении земельных участков в случа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в отношении земельного участка в соответствии с требованиями, установленными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отношении помещений в случа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и оформления в установленном Жилищ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ения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ннулирование адреса объекта адресации осуществляется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кращения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аза в осуществлении кадастрового учета объекта адресации по основаниям, указанным в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 части 2 статьи 2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"О государственном кадастре недвижимости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своения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ях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 статьи 2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 заключением уполномоченным органом договора о развитии застроенной территории в соответствии с Градостроительным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утверждением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Решение уполномоченного органа о присвоении объекту адресации адреса 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Решение уполномоченного органа об аннулировании адреса объекта адресации 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Заявление составляется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С заявлением вправе обратиться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дставите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ногофункциональных центров, с которыми уполномоченным органом в установленном Правительством Российской Федерации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7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е "а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7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е "б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Уполномоченные органы запрашивают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Если заявление и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заявление и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ления 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В случае представления заявления через многофункциональный центр срок, указанны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исчисляется со дня передачи многофункциональным центром заявления 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 (при их наличии), в уполномоченный орг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х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ми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ми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заявлением 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0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х 2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1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х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7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7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5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а 4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являющиеся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Структура адре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страны (Российская Федерац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именование населенного пун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именование элемента планировочной струк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наименование элемента улично-дорожной се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омер земельного учас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4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убъект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селенный пун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Структура адреса земельного участка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7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4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мер земельного участ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Структура адреса здания, сооружения или объекта незавершенного строительства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7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4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Структура адреса помещения в пределах здания (сооружения)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1170/" \l "p17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4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ип и номер здания, соору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равила написания наименований и нум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адрес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 страны и субъектов Российской Федерации должны соответствовать соответствующим наименованиям в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"-" - дефи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"." - точ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"(" - открывающая круглая скоб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")" - закрывающая круглая скоб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"N" - знак ном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0605/?dst=100239" TargetMode="External"/><Relationship Id="rId4" Type="http://schemas.openxmlformats.org/officeDocument/2006/relationships/hyperlink" Target="http://www.consultant.ru/document/cons_doc_LAW_170605/?dst=10" TargetMode="External"/><Relationship Id="rId5" Type="http://schemas.openxmlformats.org/officeDocument/2006/relationships/hyperlink" Target="http://www.consultant.ru/document/cons_doc_LAW_171349/?dst=100639" TargetMode="External"/><Relationship Id="rId6" Type="http://schemas.openxmlformats.org/officeDocument/2006/relationships/hyperlink" Target="http://www.consultant.ru/document/cons_doc_LAW_170605/?dst=100273" TargetMode="External"/><Relationship Id="rId7" Type="http://schemas.openxmlformats.org/officeDocument/2006/relationships/hyperlink" Target="http://www.consultant.ru/document/cons_doc_LAW_170605/?dst=100273" TargetMode="External"/><Relationship Id="rId8" Type="http://schemas.openxmlformats.org/officeDocument/2006/relationships/hyperlink" Target="http://www.consultant.ru/document/cons_doc_LAW_171349/" TargetMode="External"/><Relationship Id="rId9" Type="http://schemas.openxmlformats.org/officeDocument/2006/relationships/hyperlink" Target="http://www.consultant.ru/document/cons_doc_LAW_166146/?dst=100196" TargetMode="External"/><Relationship Id="rId10" Type="http://schemas.openxmlformats.org/officeDocument/2006/relationships/hyperlink" Target="http://www.consultant.ru/document/cons_doc_LAW_170605/" TargetMode="External"/><Relationship Id="rId11" Type="http://schemas.openxmlformats.org/officeDocument/2006/relationships/hyperlink" Target="http://www.consultant.ru/document/cons_doc_LAW_120220/?dst=100010" TargetMode="External"/><Relationship Id="rId12" Type="http://schemas.openxmlformats.org/officeDocument/2006/relationships/hyperlink" Target="http://www.consultant.ru/document/cons_doc_LAW_170605/?dst=100239" TargetMode="External"/><Relationship Id="rId13" Type="http://schemas.openxmlformats.org/officeDocument/2006/relationships/hyperlink" Target="http://www.consultant.ru/document/cons_doc_LAW_170605/?dst=10" TargetMode="External"/><Relationship Id="rId14" Type="http://schemas.openxmlformats.org/officeDocument/2006/relationships/hyperlink" Target="http://www.consultant.ru/document/cons_doc_LAW_170605/?dst=226" TargetMode="External"/><Relationship Id="rId15" Type="http://schemas.openxmlformats.org/officeDocument/2006/relationships/hyperlink" Target="http://www.consultant.ru/document/cons_doc_LAW_170605/?dst=72" TargetMode="External"/><Relationship Id="rId16" Type="http://schemas.openxmlformats.org/officeDocument/2006/relationships/hyperlink" Target="http://www.consultant.ru/document/cons_doc_LAW_166104/?dst=151" TargetMode="External"/><Relationship Id="rId17" Type="http://schemas.openxmlformats.org/officeDocument/2006/relationships/hyperlink" Target="http://www.consultant.ru/document/cons_doc_LAW_171349/?dst=49" TargetMode="External"/><Relationship Id="rId18" Type="http://schemas.openxmlformats.org/officeDocument/2006/relationships/hyperlink" Target="http://www.consultant.ru/document/cons_doc_LAW_99661/" TargetMode="External"/><Relationship Id="rId19" Type="http://schemas.openxmlformats.org/officeDocument/2006/relationships/hyperlink" Target="http://www.consultant.ru/document/cons_doc_LAW_166146/?dst=100325" TargetMode="External"/><Relationship Id="rId20" Type="http://schemas.openxmlformats.org/officeDocument/2006/relationships/hyperlink" Target="http://www.consultant.ru/document/cons_doc_LAW_169802/?dst=100545" TargetMode="External"/><Relationship Id="rId21" Type="http://schemas.openxmlformats.org/officeDocument/2006/relationships/hyperlink" Target="http://www.consultant.ru/document/cons_doc_LAW_163896/?dst=100134" TargetMode="External"/><Relationship Id="rId22" Type="http://schemas.openxmlformats.org/officeDocument/2006/relationships/hyperlink" Target="http://www.consultant.ru/document/cons_doc_LAW_162742/?dst=465" TargetMode="External"/><Relationship Id="rId23" Type="http://schemas.openxmlformats.org/officeDocument/2006/relationships/hyperlink" Target="http://www.consultant.ru/document/cons_doc_LAW_2875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s.tazurkaeva</dc:creator>
  <dc:description/>
  <dc:language>en-US</dc:language>
  <cp:lastModifiedBy>1</cp:lastModifiedBy>
  <cp:lastPrinted>2015-02-24T13:50:00Z</cp:lastPrinted>
  <dcterms:modified xsi:type="dcterms:W3CDTF">2017-02-13T13:26:00Z</dcterms:modified>
  <cp:revision>2</cp:revision>
  <dc:subject/>
  <dc:title/>
</cp:coreProperties>
</file>