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ИЙ МУНИЦИПАЛЬНЫЙ РАЙОН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АДМИНИСТРАЦИЯ ИШХОЙ-ЮРТОВСКОГО 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16 года               с. Ишхой-Юрт                                   № 01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ложение о комиссии по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322"/>
        <w:ind w:left="1600" w:right="20"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12.01.2016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7-12-2016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Ишхой-Юртовского сельского поселения Гудермесского муниципального района от 01.04.2013г.</w:t>
        <w:tab/>
        <w:t>№ 02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б» пункта 12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д» пункта 12 изложить в следующей редакции:</w:t>
      </w:r>
    </w:p>
    <w:p>
      <w:pPr>
        <w:pStyle w:val="Normal"/>
        <w:spacing w:lineRule="exact" w:line="322"/>
        <w:ind w:right="20" w:firstLine="992"/>
        <w:jc w:val="both"/>
        <w:rPr/>
      </w:pPr>
      <w:r>
        <w:rPr>
          <w:sz w:val="28"/>
          <w:szCs w:val="28"/>
        </w:rPr>
        <w:t xml:space="preserve">«д) поступившее в соответствии с частью 4 статьи 12 Федерального закона от 25 декабря 2008 г.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 государственном органе, трудового или гражданско-правового договора на выполнение работ (оказание услуг), если отдельные функции  государственного управления данной организацией входили в его должностные (служебные) обязанности, исполняемые во время замещения должности в 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lineRule="exact" w:line="322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tabs>
          <w:tab w:val="clear" w:pos="708"/>
          <w:tab w:val="left" w:pos="-284" w:leader="none"/>
          <w:tab w:val="left" w:pos="9142" w:leader="none"/>
        </w:tabs>
        <w:ind w:right="2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15. Заседание  комиссии проводится в присутствии 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 или гражданина,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 (его представителя) и при отсутствии письменной просьбы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 о рассмотрении данного вопроса без его участия рассмотрение вопроса откладывается. В случае повторной неявки 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 без уважительной причины комиссия может принять решение о рассмотрении данного вопроса в отсутствие 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shd w:fill="FFFFFF" w:val="clear"/>
        </w:rPr>
        <w:t xml:space="preserve"> служащего. В случае неявки на заседание комиссии гражданина, замещавшего должность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shd w:fill="FFFFFF" w:val="clear"/>
        </w:rPr>
        <w:t xml:space="preserve"> службы</w:t>
      </w:r>
      <w:r>
        <w:rPr>
          <w:sz w:val="28"/>
          <w:szCs w:val="28"/>
        </w:rPr>
        <w:t xml:space="preserve"> государственном органе (его представителя), при условии , что указанный гражданин сменил место жительства и были предприняты все меры по информированию его о дате проведения заседания комиссии , комиссия может принять решение о рассмотрении данного вопроса в отсутствии указанного гражданина.»;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2 изложить в следующей редакции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22. По итогам рассмотрения вопросов, указанных в подпунктах «а», «б», «г» и «д» пункта 12 настоящего Положения, и при наличии тому оснований комиссия может принять иное решение, чем это предусмотрено пунктами 18-21, 22.1 настоящего Положения. Основания и мотивы такого решения должны быть отражены в протоколе заседания комис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лава администрации сельского поселения</w:t>
        <w:tab/>
        <w:tab/>
        <w:tab/>
        <w:t>М.М.Ахъя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5:00Z</dcterms:created>
  <dc:creator>1</dc:creator>
  <dc:description/>
  <cp:keywords/>
  <dc:language>en-US</dc:language>
  <cp:lastModifiedBy>1</cp:lastModifiedBy>
  <cp:lastPrinted>2016-01-25T11:12:00Z</cp:lastPrinted>
  <dcterms:modified xsi:type="dcterms:W3CDTF">2016-02-12T09:09:00Z</dcterms:modified>
  <cp:revision>4</cp:revision>
  <dc:subject/>
  <dc:title/>
</cp:coreProperties>
</file>